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44"/>
          <w:lang w:val="en-US"/>
        </w:rPr>
      </w:pPr>
      <w:r>
        <w:rPr>
          <w:b/>
          <w:color w:val="002060"/>
          <w:sz w:val="44"/>
          <w:lang w:val="en-US"/>
        </w:rPr>
        <w:t>WBS Template</w:t>
      </w:r>
    </w:p>
    <w:p>
      <w:pPr>
        <w:pStyle w:val="Normal"/>
        <w:rPr>
          <w:b/>
          <w:b/>
          <w:color w:val="002060"/>
          <w:sz w:val="21"/>
          <w:szCs w:val="22"/>
          <w:lang w:val="en-US"/>
        </w:rPr>
      </w:pPr>
      <w:r>
        <w:rPr>
          <w:b/>
          <w:color w:val="002060"/>
          <w:sz w:val="21"/>
          <w:szCs w:val="22"/>
          <w:lang w:val="en-US"/>
        </w:rPr>
      </w:r>
    </w:p>
    <w:p>
      <w:pPr>
        <w:pStyle w:val="Normal"/>
        <w:rPr>
          <w:color w:val="002060"/>
          <w:sz w:val="8"/>
          <w:szCs w:val="10"/>
          <w:lang w:val="en-US"/>
        </w:rPr>
      </w:pPr>
      <w:r>
        <w:rPr>
          <w:color w:val="002060"/>
          <w:sz w:val="22"/>
          <w:szCs w:val="26"/>
          <w:lang w:val="en-US"/>
        </w:rPr>
        <w:t xml:space="preserve">Use this template to create a Work Breakdown Structure. With the </w:t>
        <w:br/>
        <w:t xml:space="preserve">WBS template you can create a hierarchical structure in which main activities are divided into logical sub-activities. The list of tasks defines the tasks, duration and costs. The fields are editable. You can also clear the field and print this template to create hand-outs. </w:t>
        <w:br/>
      </w:r>
    </w:p>
    <w:p>
      <w:pPr>
        <w:pStyle w:val="ListParagraph"/>
        <w:numPr>
          <w:ilvl w:val="0"/>
          <w:numId w:val="1"/>
        </w:numPr>
        <w:ind w:left="360" w:hanging="360"/>
        <w:rPr>
          <w:color w:val="4095CD"/>
          <w:szCs w:val="26"/>
          <w:u w:val="single"/>
          <w:lang w:val="en-US"/>
        </w:rPr>
      </w:pPr>
      <w:r>
        <w:rPr>
          <w:color w:val="002060"/>
          <w:sz w:val="22"/>
          <w:szCs w:val="26"/>
          <w:lang w:val="en-US"/>
        </w:rPr>
        <w:t>For more information on this method, visit:</w:t>
      </w:r>
      <w:r>
        <w:rPr>
          <w:color w:val="4095CD"/>
          <w:szCs w:val="26"/>
          <w:u w:val="single"/>
          <w:lang w:val="en-US"/>
        </w:rPr>
        <w:t xml:space="preserve"> </w:t>
      </w:r>
    </w:p>
    <w:p>
      <w:pPr>
        <w:pStyle w:val="Normal"/>
        <w:rPr>
          <w:sz w:val="22"/>
          <w:szCs w:val="26"/>
          <w:lang w:val="en-US"/>
        </w:rPr>
      </w:pPr>
      <w:r>
        <w:rPr>
          <w:rStyle w:val="InternetLink"/>
          <w:color w:val="002060"/>
          <w:szCs w:val="26"/>
          <w:lang w:val="en-US"/>
        </w:rPr>
        <w:t xml:space="preserve"> </w:t>
      </w:r>
      <w:r>
        <w:rPr>
          <w:rStyle w:val="InternetLink"/>
          <w:color w:val="002060"/>
          <w:szCs w:val="26"/>
          <w:u w:val="none"/>
          <w:lang w:val="en-US"/>
        </w:rPr>
        <w:t>___________________________________________________________________________</w:t>
        <w:br/>
      </w:r>
      <w:r>
        <w:rPr>
          <w:rStyle w:val="InternetLink"/>
          <w:color w:val="002060"/>
          <w:szCs w:val="26"/>
          <w:lang w:val="en-US"/>
        </w:rPr>
        <w:br/>
      </w:r>
      <w:r>
        <w:rPr>
          <w:rStyle w:val="InternetLink"/>
          <w:color w:val="002060"/>
          <w:szCs w:val="26"/>
          <w:lang w:val="en-US"/>
        </w:rPr>
        <w:drawing>
          <wp:inline distT="0" distB="0" distL="0" distR="0" wp14:anchorId="54F5D7FE">
            <wp:extent cx="5756910" cy="3924300"/>
            <wp:effectExtent l="0" t="0" r="1524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Style w:val="InternetLink"/>
          <w:color w:val="002060"/>
          <w:szCs w:val="26"/>
          <w:lang w:val="en-US"/>
        </w:rPr>
        <w:br/>
        <w:br/>
        <w:br/>
        <w:br/>
      </w:r>
    </w:p>
    <w:p>
      <w:pPr>
        <w:pStyle w:val="Normal"/>
        <w:jc w:val="center"/>
        <w:rPr>
          <w:color w:val="002060"/>
          <w:sz w:val="16"/>
          <w:szCs w:val="18"/>
          <w:lang w:val="en-U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095C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79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4d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70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70ee"/>
    <w:rPr/>
  </w:style>
  <w:style w:type="character" w:styleId="UnresolvedMention" w:customStyle="1">
    <w:name w:val="Unresolved Mention"/>
    <w:basedOn w:val="DefaultParagraphFont"/>
    <w:uiPriority w:val="99"/>
    <w:qFormat/>
    <w:rsid w:val="006770ee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67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4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7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77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67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47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00DABF6-3289-47BF-AE19-B41DFA593EE8}" type="doc">
      <dgm:prSet loTypeId="urn:microsoft.com/office/officeart/2005/8/layout/orgChart1" loCatId="hierarchy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nl-NL"/>
        </a:p>
      </dgm:t>
    </dgm:pt>
    <dgm:pt modelId="{D8CEF95C-9FFA-461A-BE7B-2378D61A340E}">
      <dgm:prSet phldrT="[Tekst]" custT="1"/>
      <dgm:spPr/>
      <dgm:t>
        <a:bodyPr/>
        <a:lstStyle/>
        <a:p>
          <a:r>
            <a:rPr lang="nl-NL" sz="900" dirty="0"/>
            <a:t>Project </a:t>
          </a:r>
          <a:r>
            <a:rPr lang="nl-NL" sz="900" dirty="0" err="1"/>
            <a:t>title</a:t>
          </a:r>
          <a:endParaRPr lang="nl-NL" sz="900" dirty="0"/>
        </a:p>
      </dgm:t>
    </dgm:pt>
    <dgm:pt modelId="{7B46312B-0D38-41F3-AF98-9C0397D709D0}" type="parTrans" cxnId="{CA637C45-9FF7-4EC9-8BEF-3ADEDF33F431}">
      <dgm:prSet/>
      <dgm:spPr/>
      <dgm:t>
        <a:bodyPr/>
        <a:lstStyle/>
        <a:p>
          <a:endParaRPr lang="nl-NL"/>
        </a:p>
      </dgm:t>
    </dgm:pt>
    <dgm:pt modelId="{65BA7850-FE33-4C26-9398-0AF37BA09DE2}" type="sibTrans" cxnId="{CA637C45-9FF7-4EC9-8BEF-3ADEDF33F431}">
      <dgm:prSet/>
      <dgm:spPr/>
      <dgm:t>
        <a:bodyPr/>
        <a:lstStyle/>
        <a:p>
          <a:endParaRPr lang="nl-NL"/>
        </a:p>
      </dgm:t>
    </dgm:pt>
    <dgm:pt modelId="{A70AEF79-BFB0-4C59-854A-623889FF4F6E}">
      <dgm:prSet phldrT="[Tekst]" custT="1"/>
      <dgm:spPr/>
      <dgm:t>
        <a:bodyPr/>
        <a:lstStyle/>
        <a:p>
          <a:r>
            <a:rPr lang="nl-NL" sz="900" dirty="0"/>
            <a:t>1 </a:t>
          </a:r>
          <a:br>
            <a:rPr lang="nl-NL" sz="900" dirty="0"/>
          </a:br>
          <a:r>
            <a:rPr lang="nl-NL" sz="900" dirty="0" err="1"/>
            <a:t>Main</a:t>
          </a:r>
          <a:r>
            <a:rPr lang="nl-NL" sz="900" dirty="0"/>
            <a:t> </a:t>
          </a:r>
          <a:r>
            <a:rPr lang="nl-NL" sz="900" dirty="0" err="1"/>
            <a:t>activity</a:t>
          </a:r>
          <a:endParaRPr lang="nl-NL" sz="900" dirty="0"/>
        </a:p>
      </dgm:t>
    </dgm:pt>
    <dgm:pt modelId="{4F35F895-F88E-4BB3-92F3-64B955E64583}" type="parTrans" cxnId="{1D7B3CB5-8AE3-4C1F-BC63-DA48667FCC3B}">
      <dgm:prSet/>
      <dgm:spPr/>
      <dgm:t>
        <a:bodyPr/>
        <a:lstStyle/>
        <a:p>
          <a:endParaRPr lang="nl-NL" sz="900"/>
        </a:p>
      </dgm:t>
    </dgm:pt>
    <dgm:pt modelId="{4CF22352-24BB-4D6B-A760-6FD86A10FB3D}" type="sibTrans" cxnId="{1D7B3CB5-8AE3-4C1F-BC63-DA48667FCC3B}">
      <dgm:prSet/>
      <dgm:spPr/>
      <dgm:t>
        <a:bodyPr/>
        <a:lstStyle/>
        <a:p>
          <a:endParaRPr lang="nl-NL"/>
        </a:p>
      </dgm:t>
    </dgm:pt>
    <dgm:pt modelId="{6665C989-842E-442B-8991-21D6E8354EB1}">
      <dgm:prSet phldrT="[Tekst]" custT="1"/>
      <dgm:spPr/>
      <dgm:t>
        <a:bodyPr/>
        <a:lstStyle/>
        <a:p>
          <a:r>
            <a:rPr lang="nl-NL" sz="900" dirty="0"/>
            <a:t>2 </a:t>
          </a:r>
          <a:br>
            <a:rPr lang="nl-NL" sz="900" dirty="0"/>
          </a:br>
          <a:r>
            <a:rPr lang="nl-NL" sz="900" dirty="0" err="1"/>
            <a:t>Main</a:t>
          </a:r>
          <a:r>
            <a:rPr lang="nl-NL" sz="900" dirty="0"/>
            <a:t> </a:t>
          </a:r>
          <a:r>
            <a:rPr lang="nl-NL" sz="900" dirty="0" err="1"/>
            <a:t>activity</a:t>
          </a:r>
          <a:endParaRPr lang="nl-NL" sz="900" dirty="0"/>
        </a:p>
      </dgm:t>
    </dgm:pt>
    <dgm:pt modelId="{0AB13244-591C-461D-98BF-60E028B54EFA}" type="parTrans" cxnId="{39CC933F-A92E-441B-9BF8-E6E7069AE52E}">
      <dgm:prSet/>
      <dgm:spPr/>
      <dgm:t>
        <a:bodyPr/>
        <a:lstStyle/>
        <a:p>
          <a:endParaRPr lang="nl-NL" sz="900"/>
        </a:p>
      </dgm:t>
    </dgm:pt>
    <dgm:pt modelId="{370CDF19-D2EE-4779-82A6-E0B35F9BDAF7}" type="sibTrans" cxnId="{39CC933F-A92E-441B-9BF8-E6E7069AE52E}">
      <dgm:prSet/>
      <dgm:spPr/>
      <dgm:t>
        <a:bodyPr/>
        <a:lstStyle/>
        <a:p>
          <a:endParaRPr lang="nl-NL"/>
        </a:p>
      </dgm:t>
    </dgm:pt>
    <dgm:pt modelId="{18E98589-24E4-4CC4-8780-0A379929D00C}">
      <dgm:prSet phldrT="[Tekst]" custT="1"/>
      <dgm:spPr/>
      <dgm:t>
        <a:bodyPr/>
        <a:lstStyle/>
        <a:p>
          <a:r>
            <a:rPr lang="nl-NL" sz="900" dirty="0"/>
            <a:t>3 </a:t>
          </a:r>
          <a:br>
            <a:rPr lang="nl-NL" sz="900" dirty="0"/>
          </a:br>
          <a:r>
            <a:rPr lang="nl-NL" sz="900" dirty="0" err="1"/>
            <a:t>Main</a:t>
          </a:r>
          <a:r>
            <a:rPr lang="nl-NL" sz="900" dirty="0"/>
            <a:t> </a:t>
          </a:r>
          <a:r>
            <a:rPr lang="nl-NL" sz="900" dirty="0" err="1"/>
            <a:t>activity</a:t>
          </a:r>
          <a:endParaRPr lang="nl-NL" sz="900" dirty="0"/>
        </a:p>
      </dgm:t>
    </dgm:pt>
    <dgm:pt modelId="{CF11E17A-6F16-4618-8972-F8DA6842012F}" type="parTrans" cxnId="{C2FC5387-F683-4901-A2FE-BC731EA319A0}">
      <dgm:prSet/>
      <dgm:spPr/>
      <dgm:t>
        <a:bodyPr/>
        <a:lstStyle/>
        <a:p>
          <a:endParaRPr lang="nl-NL" sz="900"/>
        </a:p>
      </dgm:t>
    </dgm:pt>
    <dgm:pt modelId="{972C8CBF-2BB8-456C-BE13-8907E8619E36}" type="sibTrans" cxnId="{C2FC5387-F683-4901-A2FE-BC731EA319A0}">
      <dgm:prSet/>
      <dgm:spPr/>
      <dgm:t>
        <a:bodyPr/>
        <a:lstStyle/>
        <a:p>
          <a:endParaRPr lang="nl-NL"/>
        </a:p>
      </dgm:t>
    </dgm:pt>
    <dgm:pt modelId="{CCD7D915-2230-4153-B656-F1C025C667BD}">
      <dgm:prSet phldrT="[Tekst]" custT="1"/>
      <dgm:spPr/>
      <dgm:t>
        <a:bodyPr/>
        <a:lstStyle/>
        <a:p>
          <a:r>
            <a:rPr lang="nl-NL" sz="900" dirty="0"/>
            <a:t>3.1 </a:t>
          </a:r>
          <a:br>
            <a:rPr lang="nl-NL" sz="900" dirty="0"/>
          </a:br>
          <a:r>
            <a:rPr lang="nl-NL" sz="900" dirty="0"/>
            <a:t>Sub-</a:t>
          </a:r>
          <a:r>
            <a:rPr lang="nl-NL" sz="900" dirty="0" err="1"/>
            <a:t>task</a:t>
          </a:r>
          <a:endParaRPr lang="nl-NL" sz="900" dirty="0"/>
        </a:p>
      </dgm:t>
    </dgm:pt>
    <dgm:pt modelId="{B3C22FE9-3E81-42F8-A7F1-47C03A81DA9D}" type="parTrans" cxnId="{7BC01F83-C36C-455D-99AE-4EB481DF7F90}">
      <dgm:prSet/>
      <dgm:spPr/>
      <dgm:t>
        <a:bodyPr/>
        <a:lstStyle/>
        <a:p>
          <a:endParaRPr lang="nl-NL" sz="900"/>
        </a:p>
      </dgm:t>
    </dgm:pt>
    <dgm:pt modelId="{C91C367B-58B2-44CB-AF1A-E4CFC8991639}" type="sibTrans" cxnId="{7BC01F83-C36C-455D-99AE-4EB481DF7F90}">
      <dgm:prSet/>
      <dgm:spPr/>
      <dgm:t>
        <a:bodyPr/>
        <a:lstStyle/>
        <a:p>
          <a:endParaRPr lang="nl-NL"/>
        </a:p>
      </dgm:t>
    </dgm:pt>
    <dgm:pt modelId="{D143B46A-D354-46E7-BBBB-F61A83BC94FB}">
      <dgm:prSet phldrT="[Tekst]" custT="1"/>
      <dgm:spPr/>
      <dgm:t>
        <a:bodyPr/>
        <a:lstStyle/>
        <a:p>
          <a:r>
            <a:rPr lang="nl-NL" sz="900" dirty="0"/>
            <a:t>1.1 </a:t>
          </a:r>
          <a:br>
            <a:rPr lang="nl-NL" sz="900" dirty="0"/>
          </a:br>
          <a:r>
            <a:rPr lang="nl-NL" sz="900" dirty="0"/>
            <a:t>Sub-</a:t>
          </a:r>
          <a:r>
            <a:rPr lang="nl-NL" sz="900" dirty="0" err="1"/>
            <a:t>task</a:t>
          </a:r>
          <a:endParaRPr lang="nl-NL" sz="900" dirty="0"/>
        </a:p>
      </dgm:t>
    </dgm:pt>
    <dgm:pt modelId="{ABA0DB0A-EC4E-4C0A-B1A2-DE0E50E0362B}" type="parTrans" cxnId="{CE3C37D6-A386-4773-8A19-38D9B5EEE595}">
      <dgm:prSet/>
      <dgm:spPr/>
      <dgm:t>
        <a:bodyPr/>
        <a:lstStyle/>
        <a:p>
          <a:endParaRPr lang="nl-NL" sz="900"/>
        </a:p>
      </dgm:t>
    </dgm:pt>
    <dgm:pt modelId="{1342615D-DE08-4E56-9BD1-B43199FB8886}" type="sibTrans" cxnId="{CE3C37D6-A386-4773-8A19-38D9B5EEE595}">
      <dgm:prSet/>
      <dgm:spPr/>
      <dgm:t>
        <a:bodyPr/>
        <a:lstStyle/>
        <a:p>
          <a:endParaRPr lang="nl-NL"/>
        </a:p>
      </dgm:t>
    </dgm:pt>
    <dgm:pt modelId="{872B0A38-ECDD-4AAD-819F-2144008D1D9B}">
      <dgm:prSet phldrT="[Tekst]" custT="1"/>
      <dgm:spPr/>
      <dgm:t>
        <a:bodyPr/>
        <a:lstStyle/>
        <a:p>
          <a:r>
            <a:rPr lang="nl-NL" sz="900" dirty="0"/>
            <a:t>1.2 </a:t>
          </a:r>
          <a:br>
            <a:rPr lang="nl-NL" sz="900" dirty="0"/>
          </a:br>
          <a:r>
            <a:rPr lang="nl-NL" sz="900" dirty="0"/>
            <a:t>Sub-</a:t>
          </a:r>
          <a:r>
            <a:rPr lang="nl-NL" sz="900" dirty="0" err="1"/>
            <a:t>task</a:t>
          </a:r>
          <a:endParaRPr lang="nl-NL" sz="900" dirty="0"/>
        </a:p>
      </dgm:t>
    </dgm:pt>
    <dgm:pt modelId="{F9CF5B20-ED98-4EC3-817D-DE275AF8430F}" type="parTrans" cxnId="{B6A310D4-4740-45C8-B5E0-D34526F0D475}">
      <dgm:prSet/>
      <dgm:spPr/>
      <dgm:t>
        <a:bodyPr/>
        <a:lstStyle/>
        <a:p>
          <a:endParaRPr lang="nl-NL" sz="900"/>
        </a:p>
      </dgm:t>
    </dgm:pt>
    <dgm:pt modelId="{36290ACF-1D90-4BD9-B803-1405160B185C}" type="sibTrans" cxnId="{B6A310D4-4740-45C8-B5E0-D34526F0D475}">
      <dgm:prSet/>
      <dgm:spPr/>
      <dgm:t>
        <a:bodyPr/>
        <a:lstStyle/>
        <a:p>
          <a:endParaRPr lang="nl-NL"/>
        </a:p>
      </dgm:t>
    </dgm:pt>
    <dgm:pt modelId="{060E7C85-4818-400C-9933-227745D6BBAE}">
      <dgm:prSet phldrT="[Tekst]" custT="1"/>
      <dgm:spPr/>
      <dgm:t>
        <a:bodyPr/>
        <a:lstStyle/>
        <a:p>
          <a:r>
            <a:rPr lang="nl-NL" sz="900" dirty="0"/>
            <a:t>1.2.1</a:t>
          </a:r>
        </a:p>
        <a:p>
          <a:r>
            <a:rPr lang="nl-NL" sz="900" dirty="0"/>
            <a:t>Sub-sub-</a:t>
          </a:r>
          <a:r>
            <a:rPr lang="nl-NL" sz="900" dirty="0" err="1"/>
            <a:t>task</a:t>
          </a:r>
          <a:endParaRPr lang="nl-NL" sz="900" dirty="0"/>
        </a:p>
      </dgm:t>
    </dgm:pt>
    <dgm:pt modelId="{EFED42C5-2FE5-486C-8D0C-64B39969AD86}" type="parTrans" cxnId="{BFD36AE8-BB64-419C-B5A7-51FE46CCA24E}">
      <dgm:prSet/>
      <dgm:spPr/>
      <dgm:t>
        <a:bodyPr/>
        <a:lstStyle/>
        <a:p>
          <a:endParaRPr lang="nl-NL" sz="900"/>
        </a:p>
      </dgm:t>
    </dgm:pt>
    <dgm:pt modelId="{4EB12695-970F-4E9E-BEF6-B3904591134C}" type="sibTrans" cxnId="{BFD36AE8-BB64-419C-B5A7-51FE46CCA24E}">
      <dgm:prSet/>
      <dgm:spPr/>
      <dgm:t>
        <a:bodyPr/>
        <a:lstStyle/>
        <a:p>
          <a:endParaRPr lang="nl-NL"/>
        </a:p>
      </dgm:t>
    </dgm:pt>
    <dgm:pt modelId="{28676277-5200-4DE5-9514-4CB6B889CFC7}">
      <dgm:prSet phldrT="[Tekst]" custT="1"/>
      <dgm:spPr/>
      <dgm:t>
        <a:bodyPr/>
        <a:lstStyle/>
        <a:p>
          <a:r>
            <a:rPr lang="nl-NL" sz="900" dirty="0"/>
            <a:t>1.2.2</a:t>
          </a:r>
        </a:p>
        <a:p>
          <a:r>
            <a:rPr lang="nl-NL" sz="900" dirty="0"/>
            <a:t>Sub-sub-</a:t>
          </a:r>
          <a:r>
            <a:rPr lang="nl-NL" sz="900" dirty="0" err="1"/>
            <a:t>task</a:t>
          </a:r>
          <a:endParaRPr lang="nl-NL" sz="900" dirty="0"/>
        </a:p>
      </dgm:t>
    </dgm:pt>
    <dgm:pt modelId="{44CB51A3-EC79-4A7B-92D0-E50999BEEDA2}" type="parTrans" cxnId="{FDDEF2A5-B2B6-415B-AE25-7740EBB2B251}">
      <dgm:prSet/>
      <dgm:spPr/>
      <dgm:t>
        <a:bodyPr/>
        <a:lstStyle/>
        <a:p>
          <a:endParaRPr lang="nl-NL" sz="900"/>
        </a:p>
      </dgm:t>
    </dgm:pt>
    <dgm:pt modelId="{54043158-2988-4CFA-B706-121D4BE350E0}" type="sibTrans" cxnId="{FDDEF2A5-B2B6-415B-AE25-7740EBB2B251}">
      <dgm:prSet/>
      <dgm:spPr/>
      <dgm:t>
        <a:bodyPr/>
        <a:lstStyle/>
        <a:p>
          <a:endParaRPr lang="nl-NL"/>
        </a:p>
      </dgm:t>
    </dgm:pt>
    <dgm:pt modelId="{0A4E4BF5-D768-4B99-BCA4-05D019E8AF05}">
      <dgm:prSet phldrT="[Tekst]" custT="1"/>
      <dgm:spPr/>
      <dgm:t>
        <a:bodyPr/>
        <a:lstStyle/>
        <a:p>
          <a:r>
            <a:rPr lang="nl-NL" sz="900" dirty="0"/>
            <a:t>1.1.1 </a:t>
          </a:r>
          <a:br>
            <a:rPr lang="nl-NL" sz="900" dirty="0"/>
          </a:br>
          <a:r>
            <a:rPr lang="nl-NL" sz="900" dirty="0"/>
            <a:t>Sub-sub-</a:t>
          </a:r>
          <a:r>
            <a:rPr lang="nl-NL" sz="900" dirty="0" err="1"/>
            <a:t>task</a:t>
          </a:r>
          <a:endParaRPr lang="nl-NL" sz="900" dirty="0"/>
        </a:p>
      </dgm:t>
    </dgm:pt>
    <dgm:pt modelId="{3EDFE900-F53D-4F54-A35C-53E7D4B37EC8}" type="parTrans" cxnId="{F21C2124-164F-47CD-BE0D-A87F38736632}">
      <dgm:prSet/>
      <dgm:spPr/>
      <dgm:t>
        <a:bodyPr/>
        <a:lstStyle/>
        <a:p>
          <a:endParaRPr lang="nl-NL" sz="900"/>
        </a:p>
      </dgm:t>
    </dgm:pt>
    <dgm:pt modelId="{EBF8F329-202C-411A-BCE0-91FFA67BFBFB}" type="sibTrans" cxnId="{F21C2124-164F-47CD-BE0D-A87F38736632}">
      <dgm:prSet/>
      <dgm:spPr/>
      <dgm:t>
        <a:bodyPr/>
        <a:lstStyle/>
        <a:p>
          <a:endParaRPr lang="nl-NL"/>
        </a:p>
      </dgm:t>
    </dgm:pt>
    <dgm:pt modelId="{3D0610DD-5522-4065-9481-1C022A349449}">
      <dgm:prSet phldrT="[Tekst]" custT="1"/>
      <dgm:spPr/>
      <dgm:t>
        <a:bodyPr/>
        <a:lstStyle/>
        <a:p>
          <a:r>
            <a:rPr lang="nl-NL" sz="900" dirty="0"/>
            <a:t>1.1.2</a:t>
          </a:r>
        </a:p>
        <a:p>
          <a:r>
            <a:rPr lang="nl-NL" sz="900" dirty="0"/>
            <a:t>Sub-sub-</a:t>
          </a:r>
          <a:r>
            <a:rPr lang="nl-NL" sz="900" dirty="0" err="1"/>
            <a:t>task</a:t>
          </a:r>
          <a:endParaRPr lang="nl-NL" sz="900" dirty="0"/>
        </a:p>
      </dgm:t>
    </dgm:pt>
    <dgm:pt modelId="{9EAC2E90-FB41-4744-ABB8-AF7409684363}" type="parTrans" cxnId="{AA2A41AB-E7A3-4BB9-A66C-8BA05AF22DC6}">
      <dgm:prSet/>
      <dgm:spPr/>
      <dgm:t>
        <a:bodyPr/>
        <a:lstStyle/>
        <a:p>
          <a:endParaRPr lang="nl-NL" sz="900"/>
        </a:p>
      </dgm:t>
    </dgm:pt>
    <dgm:pt modelId="{D8050202-2A73-4878-9C2E-17079696B28D}" type="sibTrans" cxnId="{AA2A41AB-E7A3-4BB9-A66C-8BA05AF22DC6}">
      <dgm:prSet/>
      <dgm:spPr/>
      <dgm:t>
        <a:bodyPr/>
        <a:lstStyle/>
        <a:p>
          <a:endParaRPr lang="nl-NL"/>
        </a:p>
      </dgm:t>
    </dgm:pt>
    <dgm:pt modelId="{5110AB0D-7536-40C8-A571-8FC57EE07261}">
      <dgm:prSet phldrT="[Tekst]" custT="1"/>
      <dgm:spPr/>
      <dgm:t>
        <a:bodyPr/>
        <a:lstStyle/>
        <a:p>
          <a:r>
            <a:rPr lang="nl-NL" sz="900" dirty="0"/>
            <a:t>1.2.3 </a:t>
          </a:r>
        </a:p>
        <a:p>
          <a:r>
            <a:rPr lang="nl-NL" sz="900" dirty="0"/>
            <a:t>Sub-sub-</a:t>
          </a:r>
          <a:r>
            <a:rPr lang="nl-NL" sz="900" dirty="0" err="1"/>
            <a:t>task</a:t>
          </a:r>
          <a:endParaRPr lang="nl-NL" sz="900" dirty="0"/>
        </a:p>
      </dgm:t>
    </dgm:pt>
    <dgm:pt modelId="{65A1CB59-84C5-4B7A-A917-342A42DB5428}" type="parTrans" cxnId="{BF762D76-FD61-4669-8C60-81E8D916322C}">
      <dgm:prSet/>
      <dgm:spPr/>
      <dgm:t>
        <a:bodyPr/>
        <a:lstStyle/>
        <a:p>
          <a:endParaRPr lang="nl-NL" sz="900"/>
        </a:p>
      </dgm:t>
    </dgm:pt>
    <dgm:pt modelId="{EC78B985-AA74-49F4-9BE9-C48C986DB0D4}" type="sibTrans" cxnId="{BF762D76-FD61-4669-8C60-81E8D916322C}">
      <dgm:prSet/>
      <dgm:spPr/>
      <dgm:t>
        <a:bodyPr/>
        <a:lstStyle/>
        <a:p>
          <a:endParaRPr lang="nl-NL"/>
        </a:p>
      </dgm:t>
    </dgm:pt>
    <dgm:pt modelId="{A9CB476C-ACEF-4AF1-8041-CAC9856B36F1}">
      <dgm:prSet phldrT="[Tekst]" custT="1"/>
      <dgm:spPr/>
      <dgm:t>
        <a:bodyPr/>
        <a:lstStyle/>
        <a:p>
          <a:r>
            <a:rPr lang="nl-NL" sz="900" dirty="0"/>
            <a:t>3.2 </a:t>
          </a:r>
          <a:br>
            <a:rPr lang="nl-NL" sz="900" dirty="0"/>
          </a:br>
          <a:r>
            <a:rPr lang="nl-NL" sz="900" dirty="0"/>
            <a:t>Sub-</a:t>
          </a:r>
          <a:r>
            <a:rPr lang="nl-NL" sz="900" dirty="0" err="1"/>
            <a:t>task</a:t>
          </a:r>
          <a:endParaRPr lang="nl-NL" sz="900" dirty="0"/>
        </a:p>
      </dgm:t>
    </dgm:pt>
    <dgm:pt modelId="{38AB7EF4-1075-4136-A22E-301D52D15B86}" type="parTrans" cxnId="{1877DF31-B6CB-46CC-8D3F-C6B3FF1B62F6}">
      <dgm:prSet/>
      <dgm:spPr/>
      <dgm:t>
        <a:bodyPr/>
        <a:lstStyle/>
        <a:p>
          <a:endParaRPr lang="nl-NL" sz="900"/>
        </a:p>
      </dgm:t>
    </dgm:pt>
    <dgm:pt modelId="{63ACC9E2-D773-4D50-A81E-7359485EA9BA}" type="sibTrans" cxnId="{1877DF31-B6CB-46CC-8D3F-C6B3FF1B62F6}">
      <dgm:prSet/>
      <dgm:spPr/>
      <dgm:t>
        <a:bodyPr/>
        <a:lstStyle/>
        <a:p>
          <a:endParaRPr lang="nl-NL"/>
        </a:p>
      </dgm:t>
    </dgm:pt>
    <dgm:pt modelId="{65370D41-4092-478E-A07B-DF2986171833}">
      <dgm:prSet phldrT="[Tekst]" custT="1"/>
      <dgm:spPr/>
      <dgm:t>
        <a:bodyPr/>
        <a:lstStyle/>
        <a:p>
          <a:r>
            <a:rPr lang="nl-NL" sz="900" dirty="0"/>
            <a:t>3.3</a:t>
          </a:r>
          <a:br>
            <a:rPr lang="nl-NL" sz="900" dirty="0"/>
          </a:br>
          <a:r>
            <a:rPr lang="nl-NL" sz="900" dirty="0"/>
            <a:t>Sub-</a:t>
          </a:r>
          <a:r>
            <a:rPr lang="nl-NL" sz="900" dirty="0" err="1"/>
            <a:t>task</a:t>
          </a:r>
          <a:endParaRPr lang="nl-NL" sz="900" dirty="0"/>
        </a:p>
      </dgm:t>
    </dgm:pt>
    <dgm:pt modelId="{B0627A57-6ABF-4E43-A459-31ACB314FBCE}" type="parTrans" cxnId="{93B70375-5F29-4BBC-A3D8-708A59BD5DCF}">
      <dgm:prSet/>
      <dgm:spPr/>
      <dgm:t>
        <a:bodyPr/>
        <a:lstStyle/>
        <a:p>
          <a:endParaRPr lang="nl-NL" sz="900"/>
        </a:p>
      </dgm:t>
    </dgm:pt>
    <dgm:pt modelId="{391F3362-2848-4A9A-BD26-8542DDB02340}" type="sibTrans" cxnId="{93B70375-5F29-4BBC-A3D8-708A59BD5DCF}">
      <dgm:prSet/>
      <dgm:spPr/>
      <dgm:t>
        <a:bodyPr/>
        <a:lstStyle/>
        <a:p>
          <a:endParaRPr lang="nl-NL"/>
        </a:p>
      </dgm:t>
    </dgm:pt>
    <dgm:pt modelId="{6D2BA796-2F5A-4320-8361-6134B583305F}">
      <dgm:prSet phldrT="[Tekst]" custT="1"/>
      <dgm:spPr/>
      <dgm:t>
        <a:bodyPr/>
        <a:lstStyle/>
        <a:p>
          <a:r>
            <a:rPr lang="nl-NL" sz="900" dirty="0"/>
            <a:t>2.1 </a:t>
          </a:r>
          <a:br>
            <a:rPr lang="nl-NL" sz="900" dirty="0"/>
          </a:br>
          <a:r>
            <a:rPr lang="nl-NL" sz="900" dirty="0"/>
            <a:t>Sub-</a:t>
          </a:r>
          <a:r>
            <a:rPr lang="nl-NL" sz="900" dirty="0" err="1"/>
            <a:t>task</a:t>
          </a:r>
          <a:endParaRPr lang="nl-NL" sz="900" dirty="0"/>
        </a:p>
      </dgm:t>
    </dgm:pt>
    <dgm:pt modelId="{3FAD1845-F752-41F1-A8AF-6E3ACEF97179}" type="parTrans" cxnId="{3B9017EE-C0D7-4E17-85A6-63D01B03EC44}">
      <dgm:prSet/>
      <dgm:spPr/>
      <dgm:t>
        <a:bodyPr/>
        <a:lstStyle/>
        <a:p>
          <a:endParaRPr lang="nl-NL" sz="900"/>
        </a:p>
      </dgm:t>
    </dgm:pt>
    <dgm:pt modelId="{0279DAFA-CB70-4CA9-B740-AAF8CB724DE4}" type="sibTrans" cxnId="{3B9017EE-C0D7-4E17-85A6-63D01B03EC44}">
      <dgm:prSet/>
      <dgm:spPr/>
      <dgm:t>
        <a:bodyPr/>
        <a:lstStyle/>
        <a:p>
          <a:endParaRPr lang="nl-NL"/>
        </a:p>
      </dgm:t>
    </dgm:pt>
    <dgm:pt modelId="{B8343E3A-AFEA-412A-9786-6D9CFC77835C}">
      <dgm:prSet phldrT="[Tekst]" custT="1"/>
      <dgm:spPr/>
      <dgm:t>
        <a:bodyPr/>
        <a:lstStyle/>
        <a:p>
          <a:r>
            <a:rPr lang="nl-NL" sz="900" dirty="0"/>
            <a:t>2.2 </a:t>
          </a:r>
          <a:br>
            <a:rPr lang="nl-NL" sz="900" dirty="0"/>
          </a:br>
          <a:r>
            <a:rPr lang="nl-NL" sz="900" dirty="0"/>
            <a:t>Sub-</a:t>
          </a:r>
          <a:r>
            <a:rPr lang="nl-NL" sz="900" dirty="0" err="1"/>
            <a:t>task</a:t>
          </a:r>
          <a:endParaRPr lang="nl-NL" sz="900" dirty="0"/>
        </a:p>
      </dgm:t>
    </dgm:pt>
    <dgm:pt modelId="{1A5688D4-D641-4BCB-817F-E6F8E280CEB0}" type="parTrans" cxnId="{FC2E8489-12AB-4B62-A28D-A1BD54A48D2A}">
      <dgm:prSet/>
      <dgm:spPr/>
      <dgm:t>
        <a:bodyPr/>
        <a:lstStyle/>
        <a:p>
          <a:endParaRPr lang="nl-NL" sz="900"/>
        </a:p>
      </dgm:t>
    </dgm:pt>
    <dgm:pt modelId="{0950655B-C025-45A3-837F-F77AB1833E43}" type="sibTrans" cxnId="{FC2E8489-12AB-4B62-A28D-A1BD54A48D2A}">
      <dgm:prSet/>
      <dgm:spPr/>
      <dgm:t>
        <a:bodyPr/>
        <a:lstStyle/>
        <a:p>
          <a:endParaRPr lang="nl-NL"/>
        </a:p>
      </dgm:t>
    </dgm:pt>
    <dgm:pt modelId="{A600B0B3-404A-46F1-9284-E7F5B0E7C3D4}">
      <dgm:prSet phldrT="[Tekst]" custT="1"/>
      <dgm:spPr/>
      <dgm:t>
        <a:bodyPr/>
        <a:lstStyle/>
        <a:p>
          <a:r>
            <a:rPr lang="nl-NL" sz="900" dirty="0"/>
            <a:t>2.2.1</a:t>
          </a:r>
        </a:p>
        <a:p>
          <a:r>
            <a:rPr lang="nl-NL" sz="900" dirty="0"/>
            <a:t>Sub-sub-</a:t>
          </a:r>
          <a:r>
            <a:rPr lang="nl-NL" sz="900" dirty="0" err="1"/>
            <a:t>task</a:t>
          </a:r>
          <a:endParaRPr lang="nl-NL" sz="900" dirty="0"/>
        </a:p>
      </dgm:t>
    </dgm:pt>
    <dgm:pt modelId="{96E57710-BFF7-48EA-A925-0C8D60FB3C14}" type="parTrans" cxnId="{48F28AEF-41BA-4F5A-917F-7AF41DE312FC}">
      <dgm:prSet/>
      <dgm:spPr/>
      <dgm:t>
        <a:bodyPr/>
        <a:lstStyle/>
        <a:p>
          <a:endParaRPr lang="nl-NL" sz="900"/>
        </a:p>
      </dgm:t>
    </dgm:pt>
    <dgm:pt modelId="{8469BEB3-D70D-4F50-ACAD-15A7349F8470}" type="sibTrans" cxnId="{48F28AEF-41BA-4F5A-917F-7AF41DE312FC}">
      <dgm:prSet/>
      <dgm:spPr/>
      <dgm:t>
        <a:bodyPr/>
        <a:lstStyle/>
        <a:p>
          <a:endParaRPr lang="nl-NL"/>
        </a:p>
      </dgm:t>
    </dgm:pt>
    <dgm:pt modelId="{2BC08F80-5372-4F7C-88DD-A808E81E43AA}">
      <dgm:prSet phldrT="[Tekst]" custT="1"/>
      <dgm:spPr/>
      <dgm:t>
        <a:bodyPr/>
        <a:lstStyle/>
        <a:p>
          <a:r>
            <a:rPr lang="nl-NL" sz="900" dirty="0"/>
            <a:t>2.1.1 </a:t>
          </a:r>
        </a:p>
        <a:p>
          <a:r>
            <a:rPr lang="nl-NL" sz="900" dirty="0"/>
            <a:t>Sub-sub-</a:t>
          </a:r>
          <a:r>
            <a:rPr lang="nl-NL" sz="900" dirty="0" err="1"/>
            <a:t>task</a:t>
          </a:r>
          <a:endParaRPr lang="nl-NL" sz="900" dirty="0"/>
        </a:p>
      </dgm:t>
    </dgm:pt>
    <dgm:pt modelId="{5C665A5D-C7BE-4DC2-9B02-8143F36B5D18}" type="parTrans" cxnId="{818D99DA-1644-49D8-BA66-34B0E7E697BB}">
      <dgm:prSet/>
      <dgm:spPr/>
      <dgm:t>
        <a:bodyPr/>
        <a:lstStyle/>
        <a:p>
          <a:endParaRPr lang="nl-NL" sz="900"/>
        </a:p>
      </dgm:t>
    </dgm:pt>
    <dgm:pt modelId="{3D895A7D-0FCE-47E7-BE57-F626F855D2C0}" type="sibTrans" cxnId="{818D99DA-1644-49D8-BA66-34B0E7E697BB}">
      <dgm:prSet/>
      <dgm:spPr/>
      <dgm:t>
        <a:bodyPr/>
        <a:lstStyle/>
        <a:p>
          <a:endParaRPr lang="nl-NL"/>
        </a:p>
      </dgm:t>
    </dgm:pt>
    <dgm:pt modelId="{FA14FFC8-1E68-4B80-B3A0-1C7E146C227C}">
      <dgm:prSet phldrT="[Tekst]" custT="1"/>
      <dgm:spPr/>
      <dgm:t>
        <a:bodyPr/>
        <a:lstStyle/>
        <a:p>
          <a:r>
            <a:rPr lang="nl-NL" sz="900" dirty="0"/>
            <a:t>2.1.2</a:t>
          </a:r>
        </a:p>
        <a:p>
          <a:r>
            <a:rPr lang="nl-NL" sz="900" dirty="0"/>
            <a:t>Sub-sub-</a:t>
          </a:r>
          <a:r>
            <a:rPr lang="nl-NL" sz="900" dirty="0" err="1"/>
            <a:t>task</a:t>
          </a:r>
          <a:endParaRPr lang="nl-NL" sz="900" dirty="0"/>
        </a:p>
      </dgm:t>
    </dgm:pt>
    <dgm:pt modelId="{9ABC10FF-F8CD-4504-B829-EB87ED7A626D}" type="parTrans" cxnId="{0FC025AE-14EB-4DEA-ADB3-D4A41A502E13}">
      <dgm:prSet/>
      <dgm:spPr/>
      <dgm:t>
        <a:bodyPr/>
        <a:lstStyle/>
        <a:p>
          <a:endParaRPr lang="nl-NL" sz="900"/>
        </a:p>
      </dgm:t>
    </dgm:pt>
    <dgm:pt modelId="{AC9E0EB2-BF8C-4D1A-8370-212A231216A8}" type="sibTrans" cxnId="{0FC025AE-14EB-4DEA-ADB3-D4A41A502E13}">
      <dgm:prSet/>
      <dgm:spPr/>
      <dgm:t>
        <a:bodyPr/>
        <a:lstStyle/>
        <a:p>
          <a:endParaRPr lang="nl-NL"/>
        </a:p>
      </dgm:t>
    </dgm:pt>
    <dgm:pt modelId="{D8B7EF54-996F-4AA1-B333-6180A4F826E5}" type="pres">
      <dgm:prSet presAssocID="{A00DABF6-3289-47BF-AE19-B41DFA593EE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4C6E2440-1058-422E-93C3-3367FF831962}" type="pres">
      <dgm:prSet presAssocID="{D8CEF95C-9FFA-461A-BE7B-2378D61A340E}" presName="hierRoot1" presStyleCnt="0">
        <dgm:presLayoutVars>
          <dgm:hierBranch val="init"/>
        </dgm:presLayoutVars>
      </dgm:prSet>
      <dgm:spPr/>
    </dgm:pt>
    <dgm:pt modelId="{3D5C2474-89B0-4DA5-A69A-DF7BE6108950}" type="pres">
      <dgm:prSet presAssocID="{D8CEF95C-9FFA-461A-BE7B-2378D61A340E}" presName="rootComposite1" presStyleCnt="0"/>
      <dgm:spPr/>
    </dgm:pt>
    <dgm:pt modelId="{519F6463-A5C1-4F34-8AA2-129FDA6993BF}" type="pres">
      <dgm:prSet presAssocID="{D8CEF95C-9FFA-461A-BE7B-2378D61A340E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BE3C57E-1C40-4CB6-9CA4-6067D00817E7}" type="pres">
      <dgm:prSet presAssocID="{D8CEF95C-9FFA-461A-BE7B-2378D61A340E}" presName="rootConnector1" presStyleLbl="node1" presStyleIdx="0" presStyleCnt="0"/>
      <dgm:spPr/>
      <dgm:t>
        <a:bodyPr/>
        <a:lstStyle/>
        <a:p>
          <a:endParaRPr lang="en-US"/>
        </a:p>
      </dgm:t>
    </dgm:pt>
    <dgm:pt modelId="{67DECA33-60CC-4A69-90C7-B829338C95F5}" type="pres">
      <dgm:prSet presAssocID="{D8CEF95C-9FFA-461A-BE7B-2378D61A340E}" presName="hierChild2" presStyleCnt="0"/>
      <dgm:spPr/>
    </dgm:pt>
    <dgm:pt modelId="{244A8B2F-BD9C-4C22-B062-E189A455C87A}" type="pres">
      <dgm:prSet presAssocID="{4F35F895-F88E-4BB3-92F3-64B955E64583}" presName="Name37" presStyleLbl="parChTrans1D2" presStyleIdx="0" presStyleCnt="3"/>
      <dgm:spPr/>
      <dgm:t>
        <a:bodyPr/>
        <a:lstStyle/>
        <a:p>
          <a:endParaRPr lang="en-US"/>
        </a:p>
      </dgm:t>
    </dgm:pt>
    <dgm:pt modelId="{2621882A-C0D8-4615-8960-CDD5A2705539}" type="pres">
      <dgm:prSet presAssocID="{A70AEF79-BFB0-4C59-854A-623889FF4F6E}" presName="hierRoot2" presStyleCnt="0">
        <dgm:presLayoutVars>
          <dgm:hierBranch val="init"/>
        </dgm:presLayoutVars>
      </dgm:prSet>
      <dgm:spPr/>
    </dgm:pt>
    <dgm:pt modelId="{11B862C3-5D0E-46BC-9AFB-157460AD549E}" type="pres">
      <dgm:prSet presAssocID="{A70AEF79-BFB0-4C59-854A-623889FF4F6E}" presName="rootComposite" presStyleCnt="0"/>
      <dgm:spPr/>
    </dgm:pt>
    <dgm:pt modelId="{34F361D0-A6BC-4F4F-B7BF-810B5BD4EF01}" type="pres">
      <dgm:prSet presAssocID="{A70AEF79-BFB0-4C59-854A-623889FF4F6E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18D77E2-6DFD-4073-A3BB-3B26A0D03A4F}" type="pres">
      <dgm:prSet presAssocID="{A70AEF79-BFB0-4C59-854A-623889FF4F6E}" presName="rootConnector" presStyleLbl="node2" presStyleIdx="0" presStyleCnt="3"/>
      <dgm:spPr/>
      <dgm:t>
        <a:bodyPr/>
        <a:lstStyle/>
        <a:p>
          <a:endParaRPr lang="en-US"/>
        </a:p>
      </dgm:t>
    </dgm:pt>
    <dgm:pt modelId="{967F7058-59CB-4BAF-84AF-A5644DFA0CD1}" type="pres">
      <dgm:prSet presAssocID="{A70AEF79-BFB0-4C59-854A-623889FF4F6E}" presName="hierChild4" presStyleCnt="0"/>
      <dgm:spPr/>
    </dgm:pt>
    <dgm:pt modelId="{BF47F4E9-78E7-4634-AC2B-9D0CE6B1EF17}" type="pres">
      <dgm:prSet presAssocID="{ABA0DB0A-EC4E-4C0A-B1A2-DE0E50E0362B}" presName="Name37" presStyleLbl="parChTrans1D3" presStyleIdx="0" presStyleCnt="7"/>
      <dgm:spPr/>
      <dgm:t>
        <a:bodyPr/>
        <a:lstStyle/>
        <a:p>
          <a:endParaRPr lang="en-US"/>
        </a:p>
      </dgm:t>
    </dgm:pt>
    <dgm:pt modelId="{F1994851-083A-441B-8C06-1ECD223AEC7A}" type="pres">
      <dgm:prSet presAssocID="{D143B46A-D354-46E7-BBBB-F61A83BC94FB}" presName="hierRoot2" presStyleCnt="0">
        <dgm:presLayoutVars>
          <dgm:hierBranch val="init"/>
        </dgm:presLayoutVars>
      </dgm:prSet>
      <dgm:spPr/>
    </dgm:pt>
    <dgm:pt modelId="{346E423A-0F7F-4781-A6A1-F186488C6E04}" type="pres">
      <dgm:prSet presAssocID="{D143B46A-D354-46E7-BBBB-F61A83BC94FB}" presName="rootComposite" presStyleCnt="0"/>
      <dgm:spPr/>
    </dgm:pt>
    <dgm:pt modelId="{258703C4-3435-4527-A7B0-93D4FCBAC6F3}" type="pres">
      <dgm:prSet presAssocID="{D143B46A-D354-46E7-BBBB-F61A83BC94FB}" presName="rootText" presStyleLbl="node3" presStyleIdx="0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6700603-90E6-4D01-A2D3-97522C175204}" type="pres">
      <dgm:prSet presAssocID="{D143B46A-D354-46E7-BBBB-F61A83BC94FB}" presName="rootConnector" presStyleLbl="node3" presStyleIdx="0" presStyleCnt="7"/>
      <dgm:spPr/>
      <dgm:t>
        <a:bodyPr/>
        <a:lstStyle/>
        <a:p>
          <a:endParaRPr lang="en-US"/>
        </a:p>
      </dgm:t>
    </dgm:pt>
    <dgm:pt modelId="{3DFBC418-DB3D-46EE-8C1B-221BCE79A3B3}" type="pres">
      <dgm:prSet presAssocID="{D143B46A-D354-46E7-BBBB-F61A83BC94FB}" presName="hierChild4" presStyleCnt="0"/>
      <dgm:spPr/>
    </dgm:pt>
    <dgm:pt modelId="{77798687-1F17-45E9-AA4C-0BE7F646A457}" type="pres">
      <dgm:prSet presAssocID="{3EDFE900-F53D-4F54-A35C-53E7D4B37EC8}" presName="Name37" presStyleLbl="parChTrans1D4" presStyleIdx="0" presStyleCnt="8"/>
      <dgm:spPr/>
      <dgm:t>
        <a:bodyPr/>
        <a:lstStyle/>
        <a:p>
          <a:endParaRPr lang="en-US"/>
        </a:p>
      </dgm:t>
    </dgm:pt>
    <dgm:pt modelId="{ACBE78AA-8172-403B-A388-7B63A890F344}" type="pres">
      <dgm:prSet presAssocID="{0A4E4BF5-D768-4B99-BCA4-05D019E8AF05}" presName="hierRoot2" presStyleCnt="0">
        <dgm:presLayoutVars>
          <dgm:hierBranch val="init"/>
        </dgm:presLayoutVars>
      </dgm:prSet>
      <dgm:spPr/>
    </dgm:pt>
    <dgm:pt modelId="{316AC8B8-E0E6-453A-AC38-80DD40BDB86D}" type="pres">
      <dgm:prSet presAssocID="{0A4E4BF5-D768-4B99-BCA4-05D019E8AF05}" presName="rootComposite" presStyleCnt="0"/>
      <dgm:spPr/>
    </dgm:pt>
    <dgm:pt modelId="{F4D35EBB-D5EF-4FD4-A6E8-7BE02B8C3A3A}" type="pres">
      <dgm:prSet presAssocID="{0A4E4BF5-D768-4B99-BCA4-05D019E8AF05}" presName="rootText" presStyleLbl="node4" presStyleIdx="0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95D4D84-5E9F-4494-B166-4514F57ACF13}" type="pres">
      <dgm:prSet presAssocID="{0A4E4BF5-D768-4B99-BCA4-05D019E8AF05}" presName="rootConnector" presStyleLbl="node4" presStyleIdx="0" presStyleCnt="8"/>
      <dgm:spPr/>
      <dgm:t>
        <a:bodyPr/>
        <a:lstStyle/>
        <a:p>
          <a:endParaRPr lang="en-US"/>
        </a:p>
      </dgm:t>
    </dgm:pt>
    <dgm:pt modelId="{DE8EC203-4CF9-4D05-B533-81D573A8EB1E}" type="pres">
      <dgm:prSet presAssocID="{0A4E4BF5-D768-4B99-BCA4-05D019E8AF05}" presName="hierChild4" presStyleCnt="0"/>
      <dgm:spPr/>
    </dgm:pt>
    <dgm:pt modelId="{782CEFE3-AB53-439A-83E2-0DC2452ADB05}" type="pres">
      <dgm:prSet presAssocID="{0A4E4BF5-D768-4B99-BCA4-05D019E8AF05}" presName="hierChild5" presStyleCnt="0"/>
      <dgm:spPr/>
    </dgm:pt>
    <dgm:pt modelId="{95E9CD63-115E-45BB-B04A-D69CECD4E3CE}" type="pres">
      <dgm:prSet presAssocID="{9EAC2E90-FB41-4744-ABB8-AF7409684363}" presName="Name37" presStyleLbl="parChTrans1D4" presStyleIdx="1" presStyleCnt="8"/>
      <dgm:spPr/>
      <dgm:t>
        <a:bodyPr/>
        <a:lstStyle/>
        <a:p>
          <a:endParaRPr lang="en-US"/>
        </a:p>
      </dgm:t>
    </dgm:pt>
    <dgm:pt modelId="{24869E48-8398-4405-8CFA-463AB1B0B367}" type="pres">
      <dgm:prSet presAssocID="{3D0610DD-5522-4065-9481-1C022A349449}" presName="hierRoot2" presStyleCnt="0">
        <dgm:presLayoutVars>
          <dgm:hierBranch val="init"/>
        </dgm:presLayoutVars>
      </dgm:prSet>
      <dgm:spPr/>
    </dgm:pt>
    <dgm:pt modelId="{1128DB18-9611-47C3-B045-F04EEA9CC233}" type="pres">
      <dgm:prSet presAssocID="{3D0610DD-5522-4065-9481-1C022A349449}" presName="rootComposite" presStyleCnt="0"/>
      <dgm:spPr/>
    </dgm:pt>
    <dgm:pt modelId="{4ABDA1D9-0045-4574-B0A5-B2108A4EBED5}" type="pres">
      <dgm:prSet presAssocID="{3D0610DD-5522-4065-9481-1C022A349449}" presName="rootText" presStyleLbl="node4" presStyleIdx="1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486E966-59CD-4A5C-8771-8ED8FF3FC420}" type="pres">
      <dgm:prSet presAssocID="{3D0610DD-5522-4065-9481-1C022A349449}" presName="rootConnector" presStyleLbl="node4" presStyleIdx="1" presStyleCnt="8"/>
      <dgm:spPr/>
      <dgm:t>
        <a:bodyPr/>
        <a:lstStyle/>
        <a:p>
          <a:endParaRPr lang="en-US"/>
        </a:p>
      </dgm:t>
    </dgm:pt>
    <dgm:pt modelId="{C68F3A7E-8C83-4674-9B9C-B76CB929C67B}" type="pres">
      <dgm:prSet presAssocID="{3D0610DD-5522-4065-9481-1C022A349449}" presName="hierChild4" presStyleCnt="0"/>
      <dgm:spPr/>
    </dgm:pt>
    <dgm:pt modelId="{9372E95E-B0F7-4090-98F8-861B05C3668D}" type="pres">
      <dgm:prSet presAssocID="{3D0610DD-5522-4065-9481-1C022A349449}" presName="hierChild5" presStyleCnt="0"/>
      <dgm:spPr/>
    </dgm:pt>
    <dgm:pt modelId="{264F9EEE-F8AA-4291-BE4E-CA8A4DDC9CC5}" type="pres">
      <dgm:prSet presAssocID="{D143B46A-D354-46E7-BBBB-F61A83BC94FB}" presName="hierChild5" presStyleCnt="0"/>
      <dgm:spPr/>
    </dgm:pt>
    <dgm:pt modelId="{03B188B1-0385-41B2-8E6E-9B2236A24868}" type="pres">
      <dgm:prSet presAssocID="{F9CF5B20-ED98-4EC3-817D-DE275AF8430F}" presName="Name37" presStyleLbl="parChTrans1D3" presStyleIdx="1" presStyleCnt="7"/>
      <dgm:spPr/>
      <dgm:t>
        <a:bodyPr/>
        <a:lstStyle/>
        <a:p>
          <a:endParaRPr lang="en-US"/>
        </a:p>
      </dgm:t>
    </dgm:pt>
    <dgm:pt modelId="{12245DA4-98EE-4714-A7C1-59B6B1D2CDB9}" type="pres">
      <dgm:prSet presAssocID="{872B0A38-ECDD-4AAD-819F-2144008D1D9B}" presName="hierRoot2" presStyleCnt="0">
        <dgm:presLayoutVars>
          <dgm:hierBranch val="init"/>
        </dgm:presLayoutVars>
      </dgm:prSet>
      <dgm:spPr/>
    </dgm:pt>
    <dgm:pt modelId="{040BFD68-E953-4CCD-8841-70A7C1A63F8C}" type="pres">
      <dgm:prSet presAssocID="{872B0A38-ECDD-4AAD-819F-2144008D1D9B}" presName="rootComposite" presStyleCnt="0"/>
      <dgm:spPr/>
    </dgm:pt>
    <dgm:pt modelId="{F4BBF4FA-6C77-41DD-9B9C-3F95E5B1C4AA}" type="pres">
      <dgm:prSet presAssocID="{872B0A38-ECDD-4AAD-819F-2144008D1D9B}" presName="rootText" presStyleLbl="node3" presStyleIdx="1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467EF0E-65F1-458A-9DF3-191825837C6A}" type="pres">
      <dgm:prSet presAssocID="{872B0A38-ECDD-4AAD-819F-2144008D1D9B}" presName="rootConnector" presStyleLbl="node3" presStyleIdx="1" presStyleCnt="7"/>
      <dgm:spPr/>
      <dgm:t>
        <a:bodyPr/>
        <a:lstStyle/>
        <a:p>
          <a:endParaRPr lang="en-US"/>
        </a:p>
      </dgm:t>
    </dgm:pt>
    <dgm:pt modelId="{BE97FFC0-05EC-4437-9BEA-9D66F42EA991}" type="pres">
      <dgm:prSet presAssocID="{872B0A38-ECDD-4AAD-819F-2144008D1D9B}" presName="hierChild4" presStyleCnt="0"/>
      <dgm:spPr/>
    </dgm:pt>
    <dgm:pt modelId="{2109D2DC-317A-44B6-885B-0D88C90D51E9}" type="pres">
      <dgm:prSet presAssocID="{EFED42C5-2FE5-486C-8D0C-64B39969AD86}" presName="Name37" presStyleLbl="parChTrans1D4" presStyleIdx="2" presStyleCnt="8"/>
      <dgm:spPr/>
      <dgm:t>
        <a:bodyPr/>
        <a:lstStyle/>
        <a:p>
          <a:endParaRPr lang="en-US"/>
        </a:p>
      </dgm:t>
    </dgm:pt>
    <dgm:pt modelId="{E93A8212-D640-47B9-8141-9F4977B02ADE}" type="pres">
      <dgm:prSet presAssocID="{060E7C85-4818-400C-9933-227745D6BBAE}" presName="hierRoot2" presStyleCnt="0">
        <dgm:presLayoutVars>
          <dgm:hierBranch val="init"/>
        </dgm:presLayoutVars>
      </dgm:prSet>
      <dgm:spPr/>
    </dgm:pt>
    <dgm:pt modelId="{B0AB8455-0369-4C08-A1D0-BB6CBD52E552}" type="pres">
      <dgm:prSet presAssocID="{060E7C85-4818-400C-9933-227745D6BBAE}" presName="rootComposite" presStyleCnt="0"/>
      <dgm:spPr/>
    </dgm:pt>
    <dgm:pt modelId="{4C553AD1-E15A-4BF9-B3A6-64E4EA890373}" type="pres">
      <dgm:prSet presAssocID="{060E7C85-4818-400C-9933-227745D6BBAE}" presName="rootText" presStyleLbl="node4" presStyleIdx="2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F6DE7B9-3BAE-4EFE-961D-156CCC119455}" type="pres">
      <dgm:prSet presAssocID="{060E7C85-4818-400C-9933-227745D6BBAE}" presName="rootConnector" presStyleLbl="node4" presStyleIdx="2" presStyleCnt="8"/>
      <dgm:spPr/>
      <dgm:t>
        <a:bodyPr/>
        <a:lstStyle/>
        <a:p>
          <a:endParaRPr lang="en-US"/>
        </a:p>
      </dgm:t>
    </dgm:pt>
    <dgm:pt modelId="{4785D7C9-B138-4F13-BA76-ADD026192BC5}" type="pres">
      <dgm:prSet presAssocID="{060E7C85-4818-400C-9933-227745D6BBAE}" presName="hierChild4" presStyleCnt="0"/>
      <dgm:spPr/>
    </dgm:pt>
    <dgm:pt modelId="{7E6F610E-F4D3-42B7-9E74-3B6D9F0982BB}" type="pres">
      <dgm:prSet presAssocID="{060E7C85-4818-400C-9933-227745D6BBAE}" presName="hierChild5" presStyleCnt="0"/>
      <dgm:spPr/>
    </dgm:pt>
    <dgm:pt modelId="{7F4C09FA-887D-4D17-8E5E-7563607D77AB}" type="pres">
      <dgm:prSet presAssocID="{44CB51A3-EC79-4A7B-92D0-E50999BEEDA2}" presName="Name37" presStyleLbl="parChTrans1D4" presStyleIdx="3" presStyleCnt="8"/>
      <dgm:spPr/>
      <dgm:t>
        <a:bodyPr/>
        <a:lstStyle/>
        <a:p>
          <a:endParaRPr lang="en-US"/>
        </a:p>
      </dgm:t>
    </dgm:pt>
    <dgm:pt modelId="{633AEBE0-A20F-4295-BEAE-485CB3EE3AE2}" type="pres">
      <dgm:prSet presAssocID="{28676277-5200-4DE5-9514-4CB6B889CFC7}" presName="hierRoot2" presStyleCnt="0">
        <dgm:presLayoutVars>
          <dgm:hierBranch val="init"/>
        </dgm:presLayoutVars>
      </dgm:prSet>
      <dgm:spPr/>
    </dgm:pt>
    <dgm:pt modelId="{73FA2288-3EBB-42A7-B615-177BF12666AD}" type="pres">
      <dgm:prSet presAssocID="{28676277-5200-4DE5-9514-4CB6B889CFC7}" presName="rootComposite" presStyleCnt="0"/>
      <dgm:spPr/>
    </dgm:pt>
    <dgm:pt modelId="{0C2BB068-4B40-4312-BF5E-211911C1E8A7}" type="pres">
      <dgm:prSet presAssocID="{28676277-5200-4DE5-9514-4CB6B889CFC7}" presName="rootText" presStyleLbl="node4" presStyleIdx="3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7EC4AAC-36AA-472F-A20B-6C05DAD15733}" type="pres">
      <dgm:prSet presAssocID="{28676277-5200-4DE5-9514-4CB6B889CFC7}" presName="rootConnector" presStyleLbl="node4" presStyleIdx="3" presStyleCnt="8"/>
      <dgm:spPr/>
      <dgm:t>
        <a:bodyPr/>
        <a:lstStyle/>
        <a:p>
          <a:endParaRPr lang="en-US"/>
        </a:p>
      </dgm:t>
    </dgm:pt>
    <dgm:pt modelId="{1EEED69B-0D45-410E-966B-52E316B7E998}" type="pres">
      <dgm:prSet presAssocID="{28676277-5200-4DE5-9514-4CB6B889CFC7}" presName="hierChild4" presStyleCnt="0"/>
      <dgm:spPr/>
    </dgm:pt>
    <dgm:pt modelId="{A1BDA4C1-D4E5-4ED9-9459-A87FF3B7C90D}" type="pres">
      <dgm:prSet presAssocID="{28676277-5200-4DE5-9514-4CB6B889CFC7}" presName="hierChild5" presStyleCnt="0"/>
      <dgm:spPr/>
    </dgm:pt>
    <dgm:pt modelId="{AFBEB4D8-141E-468D-81C4-58787E488AA7}" type="pres">
      <dgm:prSet presAssocID="{65A1CB59-84C5-4B7A-A917-342A42DB5428}" presName="Name37" presStyleLbl="parChTrans1D4" presStyleIdx="4" presStyleCnt="8"/>
      <dgm:spPr/>
      <dgm:t>
        <a:bodyPr/>
        <a:lstStyle/>
        <a:p>
          <a:endParaRPr lang="en-US"/>
        </a:p>
      </dgm:t>
    </dgm:pt>
    <dgm:pt modelId="{EA43CC46-6B88-479C-8EAC-7958AD1770CE}" type="pres">
      <dgm:prSet presAssocID="{5110AB0D-7536-40C8-A571-8FC57EE07261}" presName="hierRoot2" presStyleCnt="0">
        <dgm:presLayoutVars>
          <dgm:hierBranch val="init"/>
        </dgm:presLayoutVars>
      </dgm:prSet>
      <dgm:spPr/>
    </dgm:pt>
    <dgm:pt modelId="{382FFD0E-8BCF-481A-9AB7-2FBB1E539F4F}" type="pres">
      <dgm:prSet presAssocID="{5110AB0D-7536-40C8-A571-8FC57EE07261}" presName="rootComposite" presStyleCnt="0"/>
      <dgm:spPr/>
    </dgm:pt>
    <dgm:pt modelId="{8BEE830A-2654-41AC-AC7C-BFC2F3B076CF}" type="pres">
      <dgm:prSet presAssocID="{5110AB0D-7536-40C8-A571-8FC57EE07261}" presName="rootText" presStyleLbl="node4" presStyleIdx="4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2ED2FBA-061D-49EF-9D05-3B4A28FAE6C8}" type="pres">
      <dgm:prSet presAssocID="{5110AB0D-7536-40C8-A571-8FC57EE07261}" presName="rootConnector" presStyleLbl="node4" presStyleIdx="4" presStyleCnt="8"/>
      <dgm:spPr/>
      <dgm:t>
        <a:bodyPr/>
        <a:lstStyle/>
        <a:p>
          <a:endParaRPr lang="en-US"/>
        </a:p>
      </dgm:t>
    </dgm:pt>
    <dgm:pt modelId="{5CBD69E9-9E4F-4DA7-B8C7-B361EEA214F9}" type="pres">
      <dgm:prSet presAssocID="{5110AB0D-7536-40C8-A571-8FC57EE07261}" presName="hierChild4" presStyleCnt="0"/>
      <dgm:spPr/>
    </dgm:pt>
    <dgm:pt modelId="{C59A0B1F-BB9C-4210-913C-3253F1453D6B}" type="pres">
      <dgm:prSet presAssocID="{5110AB0D-7536-40C8-A571-8FC57EE07261}" presName="hierChild5" presStyleCnt="0"/>
      <dgm:spPr/>
    </dgm:pt>
    <dgm:pt modelId="{66ECCA8B-C902-4E6D-98FE-29725BDEB20B}" type="pres">
      <dgm:prSet presAssocID="{872B0A38-ECDD-4AAD-819F-2144008D1D9B}" presName="hierChild5" presStyleCnt="0"/>
      <dgm:spPr/>
    </dgm:pt>
    <dgm:pt modelId="{3EE1C1C7-C471-4E2E-A822-DCFE1A3D4688}" type="pres">
      <dgm:prSet presAssocID="{A70AEF79-BFB0-4C59-854A-623889FF4F6E}" presName="hierChild5" presStyleCnt="0"/>
      <dgm:spPr/>
    </dgm:pt>
    <dgm:pt modelId="{E0EF05B9-D216-4877-A29B-822CA30C3768}" type="pres">
      <dgm:prSet presAssocID="{0AB13244-591C-461D-98BF-60E028B54EFA}" presName="Name37" presStyleLbl="parChTrans1D2" presStyleIdx="1" presStyleCnt="3"/>
      <dgm:spPr/>
      <dgm:t>
        <a:bodyPr/>
        <a:lstStyle/>
        <a:p>
          <a:endParaRPr lang="en-US"/>
        </a:p>
      </dgm:t>
    </dgm:pt>
    <dgm:pt modelId="{2F3BD0B4-B65E-4DFC-88BD-B019862C893B}" type="pres">
      <dgm:prSet presAssocID="{6665C989-842E-442B-8991-21D6E8354EB1}" presName="hierRoot2" presStyleCnt="0">
        <dgm:presLayoutVars>
          <dgm:hierBranch val="init"/>
        </dgm:presLayoutVars>
      </dgm:prSet>
      <dgm:spPr/>
    </dgm:pt>
    <dgm:pt modelId="{9C1F30C3-8E34-4FDA-AB34-CFAA029C12D5}" type="pres">
      <dgm:prSet presAssocID="{6665C989-842E-442B-8991-21D6E8354EB1}" presName="rootComposite" presStyleCnt="0"/>
      <dgm:spPr/>
    </dgm:pt>
    <dgm:pt modelId="{DD6CB4BA-F59F-4E6F-93DF-ACE97A9ED68C}" type="pres">
      <dgm:prSet presAssocID="{6665C989-842E-442B-8991-21D6E8354EB1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19C92BD-A30C-416F-BEF8-CF03D9E7AA19}" type="pres">
      <dgm:prSet presAssocID="{6665C989-842E-442B-8991-21D6E8354EB1}" presName="rootConnector" presStyleLbl="node2" presStyleIdx="1" presStyleCnt="3"/>
      <dgm:spPr/>
      <dgm:t>
        <a:bodyPr/>
        <a:lstStyle/>
        <a:p>
          <a:endParaRPr lang="en-US"/>
        </a:p>
      </dgm:t>
    </dgm:pt>
    <dgm:pt modelId="{40C7C3D4-8DCD-420D-BD61-5AEBFCF445FD}" type="pres">
      <dgm:prSet presAssocID="{6665C989-842E-442B-8991-21D6E8354EB1}" presName="hierChild4" presStyleCnt="0"/>
      <dgm:spPr/>
    </dgm:pt>
    <dgm:pt modelId="{DC3C2921-AAC4-4221-BD76-82D5C2228678}" type="pres">
      <dgm:prSet presAssocID="{3FAD1845-F752-41F1-A8AF-6E3ACEF97179}" presName="Name37" presStyleLbl="parChTrans1D3" presStyleIdx="2" presStyleCnt="7"/>
      <dgm:spPr/>
      <dgm:t>
        <a:bodyPr/>
        <a:lstStyle/>
        <a:p>
          <a:endParaRPr lang="en-US"/>
        </a:p>
      </dgm:t>
    </dgm:pt>
    <dgm:pt modelId="{EFA2ED3C-FD5F-4E9A-BD21-EAD431A4CA21}" type="pres">
      <dgm:prSet presAssocID="{6D2BA796-2F5A-4320-8361-6134B583305F}" presName="hierRoot2" presStyleCnt="0">
        <dgm:presLayoutVars>
          <dgm:hierBranch val="init"/>
        </dgm:presLayoutVars>
      </dgm:prSet>
      <dgm:spPr/>
    </dgm:pt>
    <dgm:pt modelId="{5953C235-9039-4ECA-825F-8EF4FB2586D6}" type="pres">
      <dgm:prSet presAssocID="{6D2BA796-2F5A-4320-8361-6134B583305F}" presName="rootComposite" presStyleCnt="0"/>
      <dgm:spPr/>
    </dgm:pt>
    <dgm:pt modelId="{4B85A82B-07B8-43F9-B2E6-8FA8742054AC}" type="pres">
      <dgm:prSet presAssocID="{6D2BA796-2F5A-4320-8361-6134B583305F}" presName="rootText" presStyleLbl="node3" presStyleIdx="2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8540498-0E19-4DE7-86F5-95CCC748EA5A}" type="pres">
      <dgm:prSet presAssocID="{6D2BA796-2F5A-4320-8361-6134B583305F}" presName="rootConnector" presStyleLbl="node3" presStyleIdx="2" presStyleCnt="7"/>
      <dgm:spPr/>
      <dgm:t>
        <a:bodyPr/>
        <a:lstStyle/>
        <a:p>
          <a:endParaRPr lang="en-US"/>
        </a:p>
      </dgm:t>
    </dgm:pt>
    <dgm:pt modelId="{F24EF76F-C824-4D6C-84F9-BECBBE338AAD}" type="pres">
      <dgm:prSet presAssocID="{6D2BA796-2F5A-4320-8361-6134B583305F}" presName="hierChild4" presStyleCnt="0"/>
      <dgm:spPr/>
    </dgm:pt>
    <dgm:pt modelId="{63F88B76-60CF-4AB9-B500-116F14B8F2CB}" type="pres">
      <dgm:prSet presAssocID="{5C665A5D-C7BE-4DC2-9B02-8143F36B5D18}" presName="Name37" presStyleLbl="parChTrans1D4" presStyleIdx="5" presStyleCnt="8"/>
      <dgm:spPr/>
      <dgm:t>
        <a:bodyPr/>
        <a:lstStyle/>
        <a:p>
          <a:endParaRPr lang="en-US"/>
        </a:p>
      </dgm:t>
    </dgm:pt>
    <dgm:pt modelId="{DA5C279B-968C-4E46-BCA7-40998E6E7ADA}" type="pres">
      <dgm:prSet presAssocID="{2BC08F80-5372-4F7C-88DD-A808E81E43AA}" presName="hierRoot2" presStyleCnt="0">
        <dgm:presLayoutVars>
          <dgm:hierBranch val="init"/>
        </dgm:presLayoutVars>
      </dgm:prSet>
      <dgm:spPr/>
    </dgm:pt>
    <dgm:pt modelId="{8E395DED-EF43-4370-803A-5E255E90BE92}" type="pres">
      <dgm:prSet presAssocID="{2BC08F80-5372-4F7C-88DD-A808E81E43AA}" presName="rootComposite" presStyleCnt="0"/>
      <dgm:spPr/>
    </dgm:pt>
    <dgm:pt modelId="{2C94E092-1C3B-49D4-8C3D-232FC7075D63}" type="pres">
      <dgm:prSet presAssocID="{2BC08F80-5372-4F7C-88DD-A808E81E43AA}" presName="rootText" presStyleLbl="node4" presStyleIdx="5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3047375-1869-45D8-9AAE-30867CD2B480}" type="pres">
      <dgm:prSet presAssocID="{2BC08F80-5372-4F7C-88DD-A808E81E43AA}" presName="rootConnector" presStyleLbl="node4" presStyleIdx="5" presStyleCnt="8"/>
      <dgm:spPr/>
      <dgm:t>
        <a:bodyPr/>
        <a:lstStyle/>
        <a:p>
          <a:endParaRPr lang="en-US"/>
        </a:p>
      </dgm:t>
    </dgm:pt>
    <dgm:pt modelId="{187ECEFF-1DB9-4806-8BDE-5461FA83C66A}" type="pres">
      <dgm:prSet presAssocID="{2BC08F80-5372-4F7C-88DD-A808E81E43AA}" presName="hierChild4" presStyleCnt="0"/>
      <dgm:spPr/>
    </dgm:pt>
    <dgm:pt modelId="{B280D7AE-C492-4D03-81E6-A647F74DA674}" type="pres">
      <dgm:prSet presAssocID="{2BC08F80-5372-4F7C-88DD-A808E81E43AA}" presName="hierChild5" presStyleCnt="0"/>
      <dgm:spPr/>
    </dgm:pt>
    <dgm:pt modelId="{336DFCD9-B4B7-43AC-B549-5D2F149DB9D7}" type="pres">
      <dgm:prSet presAssocID="{9ABC10FF-F8CD-4504-B829-EB87ED7A626D}" presName="Name37" presStyleLbl="parChTrans1D4" presStyleIdx="6" presStyleCnt="8"/>
      <dgm:spPr/>
      <dgm:t>
        <a:bodyPr/>
        <a:lstStyle/>
        <a:p>
          <a:endParaRPr lang="en-US"/>
        </a:p>
      </dgm:t>
    </dgm:pt>
    <dgm:pt modelId="{3EEDD0C5-4E4C-417C-AF38-1266C98B6382}" type="pres">
      <dgm:prSet presAssocID="{FA14FFC8-1E68-4B80-B3A0-1C7E146C227C}" presName="hierRoot2" presStyleCnt="0">
        <dgm:presLayoutVars>
          <dgm:hierBranch val="init"/>
        </dgm:presLayoutVars>
      </dgm:prSet>
      <dgm:spPr/>
    </dgm:pt>
    <dgm:pt modelId="{37F4EC80-4502-48ED-93C9-A7F5B78A21A6}" type="pres">
      <dgm:prSet presAssocID="{FA14FFC8-1E68-4B80-B3A0-1C7E146C227C}" presName="rootComposite" presStyleCnt="0"/>
      <dgm:spPr/>
    </dgm:pt>
    <dgm:pt modelId="{1448E40E-994E-43A5-943C-AF7C2540CC31}" type="pres">
      <dgm:prSet presAssocID="{FA14FFC8-1E68-4B80-B3A0-1C7E146C227C}" presName="rootText" presStyleLbl="node4" presStyleIdx="6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11E585E-1D68-4316-AFEB-CFE86D293098}" type="pres">
      <dgm:prSet presAssocID="{FA14FFC8-1E68-4B80-B3A0-1C7E146C227C}" presName="rootConnector" presStyleLbl="node4" presStyleIdx="6" presStyleCnt="8"/>
      <dgm:spPr/>
      <dgm:t>
        <a:bodyPr/>
        <a:lstStyle/>
        <a:p>
          <a:endParaRPr lang="en-US"/>
        </a:p>
      </dgm:t>
    </dgm:pt>
    <dgm:pt modelId="{5DD89A24-4ABB-415C-B4D4-FEC8B2F6C189}" type="pres">
      <dgm:prSet presAssocID="{FA14FFC8-1E68-4B80-B3A0-1C7E146C227C}" presName="hierChild4" presStyleCnt="0"/>
      <dgm:spPr/>
    </dgm:pt>
    <dgm:pt modelId="{AD2D4273-3EA8-4797-9AC5-B54EEA8D548C}" type="pres">
      <dgm:prSet presAssocID="{FA14FFC8-1E68-4B80-B3A0-1C7E146C227C}" presName="hierChild5" presStyleCnt="0"/>
      <dgm:spPr/>
    </dgm:pt>
    <dgm:pt modelId="{A89E0B12-B100-4983-98DA-1D6E641E925D}" type="pres">
      <dgm:prSet presAssocID="{6D2BA796-2F5A-4320-8361-6134B583305F}" presName="hierChild5" presStyleCnt="0"/>
      <dgm:spPr/>
    </dgm:pt>
    <dgm:pt modelId="{B41D2F65-D60D-446A-805F-366A6435551C}" type="pres">
      <dgm:prSet presAssocID="{1A5688D4-D641-4BCB-817F-E6F8E280CEB0}" presName="Name37" presStyleLbl="parChTrans1D3" presStyleIdx="3" presStyleCnt="7"/>
      <dgm:spPr/>
      <dgm:t>
        <a:bodyPr/>
        <a:lstStyle/>
        <a:p>
          <a:endParaRPr lang="en-US"/>
        </a:p>
      </dgm:t>
    </dgm:pt>
    <dgm:pt modelId="{B1338D02-8234-4F60-A7E4-26FEFD6D9BE7}" type="pres">
      <dgm:prSet presAssocID="{B8343E3A-AFEA-412A-9786-6D9CFC77835C}" presName="hierRoot2" presStyleCnt="0">
        <dgm:presLayoutVars>
          <dgm:hierBranch val="init"/>
        </dgm:presLayoutVars>
      </dgm:prSet>
      <dgm:spPr/>
    </dgm:pt>
    <dgm:pt modelId="{92ADDBAD-8E96-4641-B366-B56CA9C6D096}" type="pres">
      <dgm:prSet presAssocID="{B8343E3A-AFEA-412A-9786-6D9CFC77835C}" presName="rootComposite" presStyleCnt="0"/>
      <dgm:spPr/>
    </dgm:pt>
    <dgm:pt modelId="{4C655FEC-A7F0-47AC-B73E-D01A734B16A4}" type="pres">
      <dgm:prSet presAssocID="{B8343E3A-AFEA-412A-9786-6D9CFC77835C}" presName="rootText" presStyleLbl="node3" presStyleIdx="3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59A5BBD-5A0E-4076-AE52-1A87C87DAB18}" type="pres">
      <dgm:prSet presAssocID="{B8343E3A-AFEA-412A-9786-6D9CFC77835C}" presName="rootConnector" presStyleLbl="node3" presStyleIdx="3" presStyleCnt="7"/>
      <dgm:spPr/>
      <dgm:t>
        <a:bodyPr/>
        <a:lstStyle/>
        <a:p>
          <a:endParaRPr lang="en-US"/>
        </a:p>
      </dgm:t>
    </dgm:pt>
    <dgm:pt modelId="{EB36C341-2411-4A9B-966F-3838ED49FDFA}" type="pres">
      <dgm:prSet presAssocID="{B8343E3A-AFEA-412A-9786-6D9CFC77835C}" presName="hierChild4" presStyleCnt="0"/>
      <dgm:spPr/>
    </dgm:pt>
    <dgm:pt modelId="{7234447F-F62F-4A9A-ABB0-0A97DB1AF966}" type="pres">
      <dgm:prSet presAssocID="{96E57710-BFF7-48EA-A925-0C8D60FB3C14}" presName="Name37" presStyleLbl="parChTrans1D4" presStyleIdx="7" presStyleCnt="8"/>
      <dgm:spPr/>
      <dgm:t>
        <a:bodyPr/>
        <a:lstStyle/>
        <a:p>
          <a:endParaRPr lang="en-US"/>
        </a:p>
      </dgm:t>
    </dgm:pt>
    <dgm:pt modelId="{332B1671-CBD0-427D-84F9-5B4B5162777A}" type="pres">
      <dgm:prSet presAssocID="{A600B0B3-404A-46F1-9284-E7F5B0E7C3D4}" presName="hierRoot2" presStyleCnt="0">
        <dgm:presLayoutVars>
          <dgm:hierBranch val="init"/>
        </dgm:presLayoutVars>
      </dgm:prSet>
      <dgm:spPr/>
    </dgm:pt>
    <dgm:pt modelId="{C09F62B3-14C1-4F16-808C-A0FB42A2555D}" type="pres">
      <dgm:prSet presAssocID="{A600B0B3-404A-46F1-9284-E7F5B0E7C3D4}" presName="rootComposite" presStyleCnt="0"/>
      <dgm:spPr/>
    </dgm:pt>
    <dgm:pt modelId="{6CC58938-BAB9-4B3C-AF95-BE5C45D4EA30}" type="pres">
      <dgm:prSet presAssocID="{A600B0B3-404A-46F1-9284-E7F5B0E7C3D4}" presName="rootText" presStyleLbl="node4" presStyleIdx="7" presStyleCnt="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2418004-3F25-4686-AC93-8F0F2C5314A3}" type="pres">
      <dgm:prSet presAssocID="{A600B0B3-404A-46F1-9284-E7F5B0E7C3D4}" presName="rootConnector" presStyleLbl="node4" presStyleIdx="7" presStyleCnt="8"/>
      <dgm:spPr/>
      <dgm:t>
        <a:bodyPr/>
        <a:lstStyle/>
        <a:p>
          <a:endParaRPr lang="en-US"/>
        </a:p>
      </dgm:t>
    </dgm:pt>
    <dgm:pt modelId="{E88CD8B9-004E-476C-B8D2-2B4F55F10D09}" type="pres">
      <dgm:prSet presAssocID="{A600B0B3-404A-46F1-9284-E7F5B0E7C3D4}" presName="hierChild4" presStyleCnt="0"/>
      <dgm:spPr/>
    </dgm:pt>
    <dgm:pt modelId="{F711657C-14B7-4D31-9DEA-2E15F15B8406}" type="pres">
      <dgm:prSet presAssocID="{A600B0B3-404A-46F1-9284-E7F5B0E7C3D4}" presName="hierChild5" presStyleCnt="0"/>
      <dgm:spPr/>
    </dgm:pt>
    <dgm:pt modelId="{A76385A0-C926-4757-9F1C-7D1F4C5222EA}" type="pres">
      <dgm:prSet presAssocID="{B8343E3A-AFEA-412A-9786-6D9CFC77835C}" presName="hierChild5" presStyleCnt="0"/>
      <dgm:spPr/>
    </dgm:pt>
    <dgm:pt modelId="{D49D13A8-B04F-4802-8860-EFCAB2F9CD13}" type="pres">
      <dgm:prSet presAssocID="{6665C989-842E-442B-8991-21D6E8354EB1}" presName="hierChild5" presStyleCnt="0"/>
      <dgm:spPr/>
    </dgm:pt>
    <dgm:pt modelId="{7CFB5FB2-5912-4B95-84F0-DAAB33F72E8A}" type="pres">
      <dgm:prSet presAssocID="{CF11E17A-6F16-4618-8972-F8DA6842012F}" presName="Name37" presStyleLbl="parChTrans1D2" presStyleIdx="2" presStyleCnt="3"/>
      <dgm:spPr/>
      <dgm:t>
        <a:bodyPr/>
        <a:lstStyle/>
        <a:p>
          <a:endParaRPr lang="en-US"/>
        </a:p>
      </dgm:t>
    </dgm:pt>
    <dgm:pt modelId="{178969C6-1687-4C1F-8574-4310CB09AFD8}" type="pres">
      <dgm:prSet presAssocID="{18E98589-24E4-4CC4-8780-0A379929D00C}" presName="hierRoot2" presStyleCnt="0">
        <dgm:presLayoutVars>
          <dgm:hierBranch val="init"/>
        </dgm:presLayoutVars>
      </dgm:prSet>
      <dgm:spPr/>
    </dgm:pt>
    <dgm:pt modelId="{215D97D0-4C5D-432B-AABF-E9923D8BC06F}" type="pres">
      <dgm:prSet presAssocID="{18E98589-24E4-4CC4-8780-0A379929D00C}" presName="rootComposite" presStyleCnt="0"/>
      <dgm:spPr/>
    </dgm:pt>
    <dgm:pt modelId="{B4DD2D38-9B84-4DFC-B209-5CCD3DD3F12F}" type="pres">
      <dgm:prSet presAssocID="{18E98589-24E4-4CC4-8780-0A379929D00C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2AC4C6F-30CA-4C40-8391-0228C9130F79}" type="pres">
      <dgm:prSet presAssocID="{18E98589-24E4-4CC4-8780-0A379929D00C}" presName="rootConnector" presStyleLbl="node2" presStyleIdx="2" presStyleCnt="3"/>
      <dgm:spPr/>
      <dgm:t>
        <a:bodyPr/>
        <a:lstStyle/>
        <a:p>
          <a:endParaRPr lang="en-US"/>
        </a:p>
      </dgm:t>
    </dgm:pt>
    <dgm:pt modelId="{667950A1-1D3F-4ACB-A1BC-5FA43A12BE75}" type="pres">
      <dgm:prSet presAssocID="{18E98589-24E4-4CC4-8780-0A379929D00C}" presName="hierChild4" presStyleCnt="0"/>
      <dgm:spPr/>
    </dgm:pt>
    <dgm:pt modelId="{941900BB-0F9E-4062-8BAA-03C0A958B1B7}" type="pres">
      <dgm:prSet presAssocID="{B3C22FE9-3E81-42F8-A7F1-47C03A81DA9D}" presName="Name37" presStyleLbl="parChTrans1D3" presStyleIdx="4" presStyleCnt="7"/>
      <dgm:spPr/>
      <dgm:t>
        <a:bodyPr/>
        <a:lstStyle/>
        <a:p>
          <a:endParaRPr lang="en-US"/>
        </a:p>
      </dgm:t>
    </dgm:pt>
    <dgm:pt modelId="{605754C0-779D-436B-BB4E-FD64183774E6}" type="pres">
      <dgm:prSet presAssocID="{CCD7D915-2230-4153-B656-F1C025C667BD}" presName="hierRoot2" presStyleCnt="0">
        <dgm:presLayoutVars>
          <dgm:hierBranch val="init"/>
        </dgm:presLayoutVars>
      </dgm:prSet>
      <dgm:spPr/>
    </dgm:pt>
    <dgm:pt modelId="{B2F64303-0D27-4052-80AC-D67C1ACF3ACE}" type="pres">
      <dgm:prSet presAssocID="{CCD7D915-2230-4153-B656-F1C025C667BD}" presName="rootComposite" presStyleCnt="0"/>
      <dgm:spPr/>
    </dgm:pt>
    <dgm:pt modelId="{C5CEC3E2-B9BF-425A-8786-F1AC81874F75}" type="pres">
      <dgm:prSet presAssocID="{CCD7D915-2230-4153-B656-F1C025C667BD}" presName="rootText" presStyleLbl="node3" presStyleIdx="4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44B98D9-93A0-47A2-9C6A-31297108E65A}" type="pres">
      <dgm:prSet presAssocID="{CCD7D915-2230-4153-B656-F1C025C667BD}" presName="rootConnector" presStyleLbl="node3" presStyleIdx="4" presStyleCnt="7"/>
      <dgm:spPr/>
      <dgm:t>
        <a:bodyPr/>
        <a:lstStyle/>
        <a:p>
          <a:endParaRPr lang="en-US"/>
        </a:p>
      </dgm:t>
    </dgm:pt>
    <dgm:pt modelId="{612EB287-2861-4D52-A563-69AD92307E9F}" type="pres">
      <dgm:prSet presAssocID="{CCD7D915-2230-4153-B656-F1C025C667BD}" presName="hierChild4" presStyleCnt="0"/>
      <dgm:spPr/>
    </dgm:pt>
    <dgm:pt modelId="{9893C207-0C8E-4965-988E-6002B4CEEF13}" type="pres">
      <dgm:prSet presAssocID="{CCD7D915-2230-4153-B656-F1C025C667BD}" presName="hierChild5" presStyleCnt="0"/>
      <dgm:spPr/>
    </dgm:pt>
    <dgm:pt modelId="{8F9F2B07-51B4-4317-80EC-B25B2692E7E6}" type="pres">
      <dgm:prSet presAssocID="{38AB7EF4-1075-4136-A22E-301D52D15B86}" presName="Name37" presStyleLbl="parChTrans1D3" presStyleIdx="5" presStyleCnt="7"/>
      <dgm:spPr/>
      <dgm:t>
        <a:bodyPr/>
        <a:lstStyle/>
        <a:p>
          <a:endParaRPr lang="en-US"/>
        </a:p>
      </dgm:t>
    </dgm:pt>
    <dgm:pt modelId="{17B0231E-924B-4F0D-9F8F-12076C627983}" type="pres">
      <dgm:prSet presAssocID="{A9CB476C-ACEF-4AF1-8041-CAC9856B36F1}" presName="hierRoot2" presStyleCnt="0">
        <dgm:presLayoutVars>
          <dgm:hierBranch val="init"/>
        </dgm:presLayoutVars>
      </dgm:prSet>
      <dgm:spPr/>
    </dgm:pt>
    <dgm:pt modelId="{8BBAF840-9019-41C9-8904-545EBD44D0A1}" type="pres">
      <dgm:prSet presAssocID="{A9CB476C-ACEF-4AF1-8041-CAC9856B36F1}" presName="rootComposite" presStyleCnt="0"/>
      <dgm:spPr/>
    </dgm:pt>
    <dgm:pt modelId="{1848B48C-51B0-4B00-8BE3-12A8AF86301F}" type="pres">
      <dgm:prSet presAssocID="{A9CB476C-ACEF-4AF1-8041-CAC9856B36F1}" presName="rootText" presStyleLbl="node3" presStyleIdx="5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0C28220-E5AE-480B-B4C9-00DAE2270B20}" type="pres">
      <dgm:prSet presAssocID="{A9CB476C-ACEF-4AF1-8041-CAC9856B36F1}" presName="rootConnector" presStyleLbl="node3" presStyleIdx="5" presStyleCnt="7"/>
      <dgm:spPr/>
      <dgm:t>
        <a:bodyPr/>
        <a:lstStyle/>
        <a:p>
          <a:endParaRPr lang="en-US"/>
        </a:p>
      </dgm:t>
    </dgm:pt>
    <dgm:pt modelId="{7CF42B3D-A252-43F4-AC89-691CA9D57FC0}" type="pres">
      <dgm:prSet presAssocID="{A9CB476C-ACEF-4AF1-8041-CAC9856B36F1}" presName="hierChild4" presStyleCnt="0"/>
      <dgm:spPr/>
    </dgm:pt>
    <dgm:pt modelId="{BB3583BB-0347-436F-BAC6-31DFF2AAD95F}" type="pres">
      <dgm:prSet presAssocID="{A9CB476C-ACEF-4AF1-8041-CAC9856B36F1}" presName="hierChild5" presStyleCnt="0"/>
      <dgm:spPr/>
    </dgm:pt>
    <dgm:pt modelId="{4DED4889-AA45-452E-BB45-BDA0374E342E}" type="pres">
      <dgm:prSet presAssocID="{B0627A57-6ABF-4E43-A459-31ACB314FBCE}" presName="Name37" presStyleLbl="parChTrans1D3" presStyleIdx="6" presStyleCnt="7"/>
      <dgm:spPr/>
      <dgm:t>
        <a:bodyPr/>
        <a:lstStyle/>
        <a:p>
          <a:endParaRPr lang="en-US"/>
        </a:p>
      </dgm:t>
    </dgm:pt>
    <dgm:pt modelId="{18BB34E5-12B7-43A5-BEE5-E907BEFB20B1}" type="pres">
      <dgm:prSet presAssocID="{65370D41-4092-478E-A07B-DF2986171833}" presName="hierRoot2" presStyleCnt="0">
        <dgm:presLayoutVars>
          <dgm:hierBranch val="init"/>
        </dgm:presLayoutVars>
      </dgm:prSet>
      <dgm:spPr/>
    </dgm:pt>
    <dgm:pt modelId="{8107A530-D797-4284-B2AD-0CD56D26B5A5}" type="pres">
      <dgm:prSet presAssocID="{65370D41-4092-478E-A07B-DF2986171833}" presName="rootComposite" presStyleCnt="0"/>
      <dgm:spPr/>
    </dgm:pt>
    <dgm:pt modelId="{BAAC24D7-E63A-450B-9DAD-E849D1D74ECB}" type="pres">
      <dgm:prSet presAssocID="{65370D41-4092-478E-A07B-DF2986171833}" presName="rootText" presStyleLbl="node3" presStyleIdx="6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A2FAF7C-F4D5-4ED1-A7C8-A218F50D3855}" type="pres">
      <dgm:prSet presAssocID="{65370D41-4092-478E-A07B-DF2986171833}" presName="rootConnector" presStyleLbl="node3" presStyleIdx="6" presStyleCnt="7"/>
      <dgm:spPr/>
      <dgm:t>
        <a:bodyPr/>
        <a:lstStyle/>
        <a:p>
          <a:endParaRPr lang="en-US"/>
        </a:p>
      </dgm:t>
    </dgm:pt>
    <dgm:pt modelId="{489585FF-2D49-44AB-91D7-50F12E623F20}" type="pres">
      <dgm:prSet presAssocID="{65370D41-4092-478E-A07B-DF2986171833}" presName="hierChild4" presStyleCnt="0"/>
      <dgm:spPr/>
    </dgm:pt>
    <dgm:pt modelId="{C7EF9C98-514E-44B7-9C1F-3C0BBA82E9F3}" type="pres">
      <dgm:prSet presAssocID="{65370D41-4092-478E-A07B-DF2986171833}" presName="hierChild5" presStyleCnt="0"/>
      <dgm:spPr/>
    </dgm:pt>
    <dgm:pt modelId="{55CDE6C6-DA57-493C-B6C5-6EE57DB660F8}" type="pres">
      <dgm:prSet presAssocID="{18E98589-24E4-4CC4-8780-0A379929D00C}" presName="hierChild5" presStyleCnt="0"/>
      <dgm:spPr/>
    </dgm:pt>
    <dgm:pt modelId="{8DFA7799-3AE0-4702-8295-0B44FC95DC1D}" type="pres">
      <dgm:prSet presAssocID="{D8CEF95C-9FFA-461A-BE7B-2378D61A340E}" presName="hierChild3" presStyleCnt="0"/>
      <dgm:spPr/>
    </dgm:pt>
  </dgm:ptLst>
  <dgm:cxnLst>
    <dgm:cxn modelId="{45B60AB0-D947-4362-B1AF-049BF102118B}" type="presOf" srcId="{5C665A5D-C7BE-4DC2-9B02-8143F36B5D18}" destId="{63F88B76-60CF-4AB9-B500-116F14B8F2CB}" srcOrd="0" destOrd="0" presId="urn:microsoft.com/office/officeart/2005/8/layout/orgChart1"/>
    <dgm:cxn modelId="{9973E8D3-0210-45E2-B2F3-DEBB09598623}" type="presOf" srcId="{65370D41-4092-478E-A07B-DF2986171833}" destId="{BAAC24D7-E63A-450B-9DAD-E849D1D74ECB}" srcOrd="0" destOrd="0" presId="urn:microsoft.com/office/officeart/2005/8/layout/orgChart1"/>
    <dgm:cxn modelId="{1D7B3CB5-8AE3-4C1F-BC63-DA48667FCC3B}" srcId="{D8CEF95C-9FFA-461A-BE7B-2378D61A340E}" destId="{A70AEF79-BFB0-4C59-854A-623889FF4F6E}" srcOrd="0" destOrd="0" parTransId="{4F35F895-F88E-4BB3-92F3-64B955E64583}" sibTransId="{4CF22352-24BB-4D6B-A760-6FD86A10FB3D}"/>
    <dgm:cxn modelId="{BFD36AE8-BB64-419C-B5A7-51FE46CCA24E}" srcId="{872B0A38-ECDD-4AAD-819F-2144008D1D9B}" destId="{060E7C85-4818-400C-9933-227745D6BBAE}" srcOrd="0" destOrd="0" parTransId="{EFED42C5-2FE5-486C-8D0C-64B39969AD86}" sibTransId="{4EB12695-970F-4E9E-BEF6-B3904591134C}"/>
    <dgm:cxn modelId="{08C99B42-CDBB-4BA7-89E7-5B5BF7777F11}" type="presOf" srcId="{CCD7D915-2230-4153-B656-F1C025C667BD}" destId="{344B98D9-93A0-47A2-9C6A-31297108E65A}" srcOrd="1" destOrd="0" presId="urn:microsoft.com/office/officeart/2005/8/layout/orgChart1"/>
    <dgm:cxn modelId="{8F76A5C4-C76D-4599-A54A-4F111CC893BA}" type="presOf" srcId="{6D2BA796-2F5A-4320-8361-6134B583305F}" destId="{F8540498-0E19-4DE7-86F5-95CCC748EA5A}" srcOrd="1" destOrd="0" presId="urn:microsoft.com/office/officeart/2005/8/layout/orgChart1"/>
    <dgm:cxn modelId="{92EC3CAD-7230-484C-B6D8-B4C272EC0A54}" type="presOf" srcId="{CF11E17A-6F16-4618-8972-F8DA6842012F}" destId="{7CFB5FB2-5912-4B95-84F0-DAAB33F72E8A}" srcOrd="0" destOrd="0" presId="urn:microsoft.com/office/officeart/2005/8/layout/orgChart1"/>
    <dgm:cxn modelId="{9BC94664-3111-4621-84CC-256C946FE500}" type="presOf" srcId="{A9CB476C-ACEF-4AF1-8041-CAC9856B36F1}" destId="{1848B48C-51B0-4B00-8BE3-12A8AF86301F}" srcOrd="0" destOrd="0" presId="urn:microsoft.com/office/officeart/2005/8/layout/orgChart1"/>
    <dgm:cxn modelId="{22124C71-1E56-4968-93DF-F357A8D86846}" type="presOf" srcId="{6665C989-842E-442B-8991-21D6E8354EB1}" destId="{219C92BD-A30C-416F-BEF8-CF03D9E7AA19}" srcOrd="1" destOrd="0" presId="urn:microsoft.com/office/officeart/2005/8/layout/orgChart1"/>
    <dgm:cxn modelId="{B10E4883-3EF4-4945-ADA7-B519B72BBECE}" type="presOf" srcId="{B8343E3A-AFEA-412A-9786-6D9CFC77835C}" destId="{4C655FEC-A7F0-47AC-B73E-D01A734B16A4}" srcOrd="0" destOrd="0" presId="urn:microsoft.com/office/officeart/2005/8/layout/orgChart1"/>
    <dgm:cxn modelId="{51A3AAFF-373E-4485-ADBC-8D61920FAE25}" type="presOf" srcId="{0AB13244-591C-461D-98BF-60E028B54EFA}" destId="{E0EF05B9-D216-4877-A29B-822CA30C3768}" srcOrd="0" destOrd="0" presId="urn:microsoft.com/office/officeart/2005/8/layout/orgChart1"/>
    <dgm:cxn modelId="{1877DF31-B6CB-46CC-8D3F-C6B3FF1B62F6}" srcId="{18E98589-24E4-4CC4-8780-0A379929D00C}" destId="{A9CB476C-ACEF-4AF1-8041-CAC9856B36F1}" srcOrd="1" destOrd="0" parTransId="{38AB7EF4-1075-4136-A22E-301D52D15B86}" sibTransId="{63ACC9E2-D773-4D50-A81E-7359485EA9BA}"/>
    <dgm:cxn modelId="{8F90F04F-A1AA-4235-A649-2A2785CBEE55}" type="presOf" srcId="{6D2BA796-2F5A-4320-8361-6134B583305F}" destId="{4B85A82B-07B8-43F9-B2E6-8FA8742054AC}" srcOrd="0" destOrd="0" presId="urn:microsoft.com/office/officeart/2005/8/layout/orgChart1"/>
    <dgm:cxn modelId="{6F607E0F-1FCC-4F4B-9CDF-8B572C321F95}" type="presOf" srcId="{A600B0B3-404A-46F1-9284-E7F5B0E7C3D4}" destId="{52418004-3F25-4686-AC93-8F0F2C5314A3}" srcOrd="1" destOrd="0" presId="urn:microsoft.com/office/officeart/2005/8/layout/orgChart1"/>
    <dgm:cxn modelId="{FCBB2594-C4C6-4D66-BA9C-5B2E89703796}" type="presOf" srcId="{CCD7D915-2230-4153-B656-F1C025C667BD}" destId="{C5CEC3E2-B9BF-425A-8786-F1AC81874F75}" srcOrd="0" destOrd="0" presId="urn:microsoft.com/office/officeart/2005/8/layout/orgChart1"/>
    <dgm:cxn modelId="{0E3C8199-0385-4B27-B3C5-9B4BFD57403E}" type="presOf" srcId="{D143B46A-D354-46E7-BBBB-F61A83BC94FB}" destId="{F6700603-90E6-4D01-A2D3-97522C175204}" srcOrd="1" destOrd="0" presId="urn:microsoft.com/office/officeart/2005/8/layout/orgChart1"/>
    <dgm:cxn modelId="{28AFFA80-1523-4CCA-A598-050F68B11B8C}" type="presOf" srcId="{ABA0DB0A-EC4E-4C0A-B1A2-DE0E50E0362B}" destId="{BF47F4E9-78E7-4634-AC2B-9D0CE6B1EF17}" srcOrd="0" destOrd="0" presId="urn:microsoft.com/office/officeart/2005/8/layout/orgChart1"/>
    <dgm:cxn modelId="{2CD68D67-CECD-4860-8F58-26A398F328E4}" type="presOf" srcId="{28676277-5200-4DE5-9514-4CB6B889CFC7}" destId="{0C2BB068-4B40-4312-BF5E-211911C1E8A7}" srcOrd="0" destOrd="0" presId="urn:microsoft.com/office/officeart/2005/8/layout/orgChart1"/>
    <dgm:cxn modelId="{FABA3F9F-4622-4F90-B9C3-7AE8DE1E49DD}" type="presOf" srcId="{A600B0B3-404A-46F1-9284-E7F5B0E7C3D4}" destId="{6CC58938-BAB9-4B3C-AF95-BE5C45D4EA30}" srcOrd="0" destOrd="0" presId="urn:microsoft.com/office/officeart/2005/8/layout/orgChart1"/>
    <dgm:cxn modelId="{2AE90A4D-CCC0-47B8-9B39-917E836EE0DA}" type="presOf" srcId="{3FAD1845-F752-41F1-A8AF-6E3ACEF97179}" destId="{DC3C2921-AAC4-4221-BD76-82D5C2228678}" srcOrd="0" destOrd="0" presId="urn:microsoft.com/office/officeart/2005/8/layout/orgChart1"/>
    <dgm:cxn modelId="{7F1757C5-F271-4B1D-877F-3ABA14485346}" type="presOf" srcId="{3D0610DD-5522-4065-9481-1C022A349449}" destId="{0486E966-59CD-4A5C-8771-8ED8FF3FC420}" srcOrd="1" destOrd="0" presId="urn:microsoft.com/office/officeart/2005/8/layout/orgChart1"/>
    <dgm:cxn modelId="{48F28AEF-41BA-4F5A-917F-7AF41DE312FC}" srcId="{B8343E3A-AFEA-412A-9786-6D9CFC77835C}" destId="{A600B0B3-404A-46F1-9284-E7F5B0E7C3D4}" srcOrd="0" destOrd="0" parTransId="{96E57710-BFF7-48EA-A925-0C8D60FB3C14}" sibTransId="{8469BEB3-D70D-4F50-ACAD-15A7349F8470}"/>
    <dgm:cxn modelId="{BCD4656F-9313-44E8-85E5-5FFD6485DDED}" type="presOf" srcId="{18E98589-24E4-4CC4-8780-0A379929D00C}" destId="{32AC4C6F-30CA-4C40-8391-0228C9130F79}" srcOrd="1" destOrd="0" presId="urn:microsoft.com/office/officeart/2005/8/layout/orgChart1"/>
    <dgm:cxn modelId="{5AF57CED-B9BD-48D8-AC73-AF9B5F42DB9E}" type="presOf" srcId="{B0627A57-6ABF-4E43-A459-31ACB314FBCE}" destId="{4DED4889-AA45-452E-BB45-BDA0374E342E}" srcOrd="0" destOrd="0" presId="urn:microsoft.com/office/officeart/2005/8/layout/orgChart1"/>
    <dgm:cxn modelId="{0F9E11E7-CC0E-4A2F-B967-C518AB698595}" type="presOf" srcId="{060E7C85-4818-400C-9933-227745D6BBAE}" destId="{AF6DE7B9-3BAE-4EFE-961D-156CCC119455}" srcOrd="1" destOrd="0" presId="urn:microsoft.com/office/officeart/2005/8/layout/orgChart1"/>
    <dgm:cxn modelId="{C2FC5387-F683-4901-A2FE-BC731EA319A0}" srcId="{D8CEF95C-9FFA-461A-BE7B-2378D61A340E}" destId="{18E98589-24E4-4CC4-8780-0A379929D00C}" srcOrd="2" destOrd="0" parTransId="{CF11E17A-6F16-4618-8972-F8DA6842012F}" sibTransId="{972C8CBF-2BB8-456C-BE13-8907E8619E36}"/>
    <dgm:cxn modelId="{39CC933F-A92E-441B-9BF8-E6E7069AE52E}" srcId="{D8CEF95C-9FFA-461A-BE7B-2378D61A340E}" destId="{6665C989-842E-442B-8991-21D6E8354EB1}" srcOrd="1" destOrd="0" parTransId="{0AB13244-591C-461D-98BF-60E028B54EFA}" sibTransId="{370CDF19-D2EE-4779-82A6-E0B35F9BDAF7}"/>
    <dgm:cxn modelId="{BF762D76-FD61-4669-8C60-81E8D916322C}" srcId="{872B0A38-ECDD-4AAD-819F-2144008D1D9B}" destId="{5110AB0D-7536-40C8-A571-8FC57EE07261}" srcOrd="2" destOrd="0" parTransId="{65A1CB59-84C5-4B7A-A917-342A42DB5428}" sibTransId="{EC78B985-AA74-49F4-9BE9-C48C986DB0D4}"/>
    <dgm:cxn modelId="{3B9017EE-C0D7-4E17-85A6-63D01B03EC44}" srcId="{6665C989-842E-442B-8991-21D6E8354EB1}" destId="{6D2BA796-2F5A-4320-8361-6134B583305F}" srcOrd="0" destOrd="0" parTransId="{3FAD1845-F752-41F1-A8AF-6E3ACEF97179}" sibTransId="{0279DAFA-CB70-4CA9-B740-AAF8CB724DE4}"/>
    <dgm:cxn modelId="{F5E6A56D-79C0-41A1-8B8D-8892102BC8CA}" type="presOf" srcId="{B3C22FE9-3E81-42F8-A7F1-47C03A81DA9D}" destId="{941900BB-0F9E-4062-8BAA-03C0A958B1B7}" srcOrd="0" destOrd="0" presId="urn:microsoft.com/office/officeart/2005/8/layout/orgChart1"/>
    <dgm:cxn modelId="{BD4ACE84-52BD-486A-B87E-743299C5A44A}" type="presOf" srcId="{872B0A38-ECDD-4AAD-819F-2144008D1D9B}" destId="{F4BBF4FA-6C77-41DD-9B9C-3F95E5B1C4AA}" srcOrd="0" destOrd="0" presId="urn:microsoft.com/office/officeart/2005/8/layout/orgChart1"/>
    <dgm:cxn modelId="{93B70375-5F29-4BBC-A3D8-708A59BD5DCF}" srcId="{18E98589-24E4-4CC4-8780-0A379929D00C}" destId="{65370D41-4092-478E-A07B-DF2986171833}" srcOrd="2" destOrd="0" parTransId="{B0627A57-6ABF-4E43-A459-31ACB314FBCE}" sibTransId="{391F3362-2848-4A9A-BD26-8542DDB02340}"/>
    <dgm:cxn modelId="{CA637C45-9FF7-4EC9-8BEF-3ADEDF33F431}" srcId="{A00DABF6-3289-47BF-AE19-B41DFA593EE8}" destId="{D8CEF95C-9FFA-461A-BE7B-2378D61A340E}" srcOrd="0" destOrd="0" parTransId="{7B46312B-0D38-41F3-AF98-9C0397D709D0}" sibTransId="{65BA7850-FE33-4C26-9398-0AF37BA09DE2}"/>
    <dgm:cxn modelId="{FCA90A48-15BF-498F-8633-A3D6E4EFCC55}" type="presOf" srcId="{0A4E4BF5-D768-4B99-BCA4-05D019E8AF05}" destId="{B95D4D84-5E9F-4494-B166-4514F57ACF13}" srcOrd="1" destOrd="0" presId="urn:microsoft.com/office/officeart/2005/8/layout/orgChart1"/>
    <dgm:cxn modelId="{E2DB5C34-A659-41F8-B7B2-89E31E301903}" type="presOf" srcId="{5110AB0D-7536-40C8-A571-8FC57EE07261}" destId="{C2ED2FBA-061D-49EF-9D05-3B4A28FAE6C8}" srcOrd="1" destOrd="0" presId="urn:microsoft.com/office/officeart/2005/8/layout/orgChart1"/>
    <dgm:cxn modelId="{5FD8E9CB-89B1-4363-9162-DD1E283476F8}" type="presOf" srcId="{5110AB0D-7536-40C8-A571-8FC57EE07261}" destId="{8BEE830A-2654-41AC-AC7C-BFC2F3B076CF}" srcOrd="0" destOrd="0" presId="urn:microsoft.com/office/officeart/2005/8/layout/orgChart1"/>
    <dgm:cxn modelId="{E71D3A51-4795-4678-B281-0E3F4B9EC7D7}" type="presOf" srcId="{65A1CB59-84C5-4B7A-A917-342A42DB5428}" destId="{AFBEB4D8-141E-468D-81C4-58787E488AA7}" srcOrd="0" destOrd="0" presId="urn:microsoft.com/office/officeart/2005/8/layout/orgChart1"/>
    <dgm:cxn modelId="{51F5A074-3ED8-4A60-930C-26A985FBC959}" type="presOf" srcId="{A9CB476C-ACEF-4AF1-8041-CAC9856B36F1}" destId="{20C28220-E5AE-480B-B4C9-00DAE2270B20}" srcOrd="1" destOrd="0" presId="urn:microsoft.com/office/officeart/2005/8/layout/orgChart1"/>
    <dgm:cxn modelId="{56837A24-D46E-481A-ABA1-153D6CF664BA}" type="presOf" srcId="{D8CEF95C-9FFA-461A-BE7B-2378D61A340E}" destId="{519F6463-A5C1-4F34-8AA2-129FDA6993BF}" srcOrd="0" destOrd="0" presId="urn:microsoft.com/office/officeart/2005/8/layout/orgChart1"/>
    <dgm:cxn modelId="{0A3C3AF9-5B8F-4920-BE2D-8D1A235E4860}" type="presOf" srcId="{060E7C85-4818-400C-9933-227745D6BBAE}" destId="{4C553AD1-E15A-4BF9-B3A6-64E4EA890373}" srcOrd="0" destOrd="0" presId="urn:microsoft.com/office/officeart/2005/8/layout/orgChart1"/>
    <dgm:cxn modelId="{50E9FBDE-8A28-4839-BD5C-B6CAF3B3E292}" type="presOf" srcId="{3D0610DD-5522-4065-9481-1C022A349449}" destId="{4ABDA1D9-0045-4574-B0A5-B2108A4EBED5}" srcOrd="0" destOrd="0" presId="urn:microsoft.com/office/officeart/2005/8/layout/orgChart1"/>
    <dgm:cxn modelId="{BA90FD26-2096-4512-996F-B194F28043F9}" type="presOf" srcId="{65370D41-4092-478E-A07B-DF2986171833}" destId="{6A2FAF7C-F4D5-4ED1-A7C8-A218F50D3855}" srcOrd="1" destOrd="0" presId="urn:microsoft.com/office/officeart/2005/8/layout/orgChart1"/>
    <dgm:cxn modelId="{FC2E8489-12AB-4B62-A28D-A1BD54A48D2A}" srcId="{6665C989-842E-442B-8991-21D6E8354EB1}" destId="{B8343E3A-AFEA-412A-9786-6D9CFC77835C}" srcOrd="1" destOrd="0" parTransId="{1A5688D4-D641-4BCB-817F-E6F8E280CEB0}" sibTransId="{0950655B-C025-45A3-837F-F77AB1833E43}"/>
    <dgm:cxn modelId="{557BDFA9-4768-4B23-A480-97E8AB6B9E33}" type="presOf" srcId="{9ABC10FF-F8CD-4504-B829-EB87ED7A626D}" destId="{336DFCD9-B4B7-43AC-B549-5D2F149DB9D7}" srcOrd="0" destOrd="0" presId="urn:microsoft.com/office/officeart/2005/8/layout/orgChart1"/>
    <dgm:cxn modelId="{464E5499-4076-4EC8-BB35-578E4B9687E3}" type="presOf" srcId="{4F35F895-F88E-4BB3-92F3-64B955E64583}" destId="{244A8B2F-BD9C-4C22-B062-E189A455C87A}" srcOrd="0" destOrd="0" presId="urn:microsoft.com/office/officeart/2005/8/layout/orgChart1"/>
    <dgm:cxn modelId="{2A3B6F90-D9BD-4CC4-BD38-CF07F3CCA5BC}" type="presOf" srcId="{872B0A38-ECDD-4AAD-819F-2144008D1D9B}" destId="{8467EF0E-65F1-458A-9DF3-191825837C6A}" srcOrd="1" destOrd="0" presId="urn:microsoft.com/office/officeart/2005/8/layout/orgChart1"/>
    <dgm:cxn modelId="{CE3C37D6-A386-4773-8A19-38D9B5EEE595}" srcId="{A70AEF79-BFB0-4C59-854A-623889FF4F6E}" destId="{D143B46A-D354-46E7-BBBB-F61A83BC94FB}" srcOrd="0" destOrd="0" parTransId="{ABA0DB0A-EC4E-4C0A-B1A2-DE0E50E0362B}" sibTransId="{1342615D-DE08-4E56-9BD1-B43199FB8886}"/>
    <dgm:cxn modelId="{7BC01F83-C36C-455D-99AE-4EB481DF7F90}" srcId="{18E98589-24E4-4CC4-8780-0A379929D00C}" destId="{CCD7D915-2230-4153-B656-F1C025C667BD}" srcOrd="0" destOrd="0" parTransId="{B3C22FE9-3E81-42F8-A7F1-47C03A81DA9D}" sibTransId="{C91C367B-58B2-44CB-AF1A-E4CFC8991639}"/>
    <dgm:cxn modelId="{FE484C82-86ED-4177-B766-A548C33C376B}" type="presOf" srcId="{EFED42C5-2FE5-486C-8D0C-64B39969AD86}" destId="{2109D2DC-317A-44B6-885B-0D88C90D51E9}" srcOrd="0" destOrd="0" presId="urn:microsoft.com/office/officeart/2005/8/layout/orgChart1"/>
    <dgm:cxn modelId="{F21C2124-164F-47CD-BE0D-A87F38736632}" srcId="{D143B46A-D354-46E7-BBBB-F61A83BC94FB}" destId="{0A4E4BF5-D768-4B99-BCA4-05D019E8AF05}" srcOrd="0" destOrd="0" parTransId="{3EDFE900-F53D-4F54-A35C-53E7D4B37EC8}" sibTransId="{EBF8F329-202C-411A-BCE0-91FFA67BFBFB}"/>
    <dgm:cxn modelId="{E751623C-1A7B-4EEE-9980-29634F176198}" type="presOf" srcId="{44CB51A3-EC79-4A7B-92D0-E50999BEEDA2}" destId="{7F4C09FA-887D-4D17-8E5E-7563607D77AB}" srcOrd="0" destOrd="0" presId="urn:microsoft.com/office/officeart/2005/8/layout/orgChart1"/>
    <dgm:cxn modelId="{5C40C25A-DEA5-449F-8ED9-7F69B2CA483D}" type="presOf" srcId="{A00DABF6-3289-47BF-AE19-B41DFA593EE8}" destId="{D8B7EF54-996F-4AA1-B333-6180A4F826E5}" srcOrd="0" destOrd="0" presId="urn:microsoft.com/office/officeart/2005/8/layout/orgChart1"/>
    <dgm:cxn modelId="{E113D784-7C68-47AA-BB7A-AE59FAA1BD9E}" type="presOf" srcId="{FA14FFC8-1E68-4B80-B3A0-1C7E146C227C}" destId="{711E585E-1D68-4316-AFEB-CFE86D293098}" srcOrd="1" destOrd="0" presId="urn:microsoft.com/office/officeart/2005/8/layout/orgChart1"/>
    <dgm:cxn modelId="{0FC025AE-14EB-4DEA-ADB3-D4A41A502E13}" srcId="{6D2BA796-2F5A-4320-8361-6134B583305F}" destId="{FA14FFC8-1E68-4B80-B3A0-1C7E146C227C}" srcOrd="1" destOrd="0" parTransId="{9ABC10FF-F8CD-4504-B829-EB87ED7A626D}" sibTransId="{AC9E0EB2-BF8C-4D1A-8370-212A231216A8}"/>
    <dgm:cxn modelId="{4D3B1DFC-3087-4D19-BD2E-E0B6E4D09834}" type="presOf" srcId="{28676277-5200-4DE5-9514-4CB6B889CFC7}" destId="{17EC4AAC-36AA-472F-A20B-6C05DAD15733}" srcOrd="1" destOrd="0" presId="urn:microsoft.com/office/officeart/2005/8/layout/orgChart1"/>
    <dgm:cxn modelId="{818D99DA-1644-49D8-BA66-34B0E7E697BB}" srcId="{6D2BA796-2F5A-4320-8361-6134B583305F}" destId="{2BC08F80-5372-4F7C-88DD-A808E81E43AA}" srcOrd="0" destOrd="0" parTransId="{5C665A5D-C7BE-4DC2-9B02-8143F36B5D18}" sibTransId="{3D895A7D-0FCE-47E7-BE57-F626F855D2C0}"/>
    <dgm:cxn modelId="{7AC3E77A-616F-4069-B09E-3CAB5CBDE70D}" type="presOf" srcId="{2BC08F80-5372-4F7C-88DD-A808E81E43AA}" destId="{23047375-1869-45D8-9AAE-30867CD2B480}" srcOrd="1" destOrd="0" presId="urn:microsoft.com/office/officeart/2005/8/layout/orgChart1"/>
    <dgm:cxn modelId="{125F1A10-057A-4970-B240-732CF6581BC7}" type="presOf" srcId="{A70AEF79-BFB0-4C59-854A-623889FF4F6E}" destId="{518D77E2-6DFD-4073-A3BB-3B26A0D03A4F}" srcOrd="1" destOrd="0" presId="urn:microsoft.com/office/officeart/2005/8/layout/orgChart1"/>
    <dgm:cxn modelId="{CA0235B6-EE7A-46B2-99AE-A5790AD0C6D1}" type="presOf" srcId="{B8343E3A-AFEA-412A-9786-6D9CFC77835C}" destId="{259A5BBD-5A0E-4076-AE52-1A87C87DAB18}" srcOrd="1" destOrd="0" presId="urn:microsoft.com/office/officeart/2005/8/layout/orgChart1"/>
    <dgm:cxn modelId="{FED4F18F-9C95-4645-ACAA-D0CC4DBF81FE}" type="presOf" srcId="{1A5688D4-D641-4BCB-817F-E6F8E280CEB0}" destId="{B41D2F65-D60D-446A-805F-366A6435551C}" srcOrd="0" destOrd="0" presId="urn:microsoft.com/office/officeart/2005/8/layout/orgChart1"/>
    <dgm:cxn modelId="{E45296D9-DF39-4328-BACE-F878CE261748}" type="presOf" srcId="{6665C989-842E-442B-8991-21D6E8354EB1}" destId="{DD6CB4BA-F59F-4E6F-93DF-ACE97A9ED68C}" srcOrd="0" destOrd="0" presId="urn:microsoft.com/office/officeart/2005/8/layout/orgChart1"/>
    <dgm:cxn modelId="{9EC88DEA-7829-42B3-BF09-24A7069FAEA0}" type="presOf" srcId="{D8CEF95C-9FFA-461A-BE7B-2378D61A340E}" destId="{ABE3C57E-1C40-4CB6-9CA4-6067D00817E7}" srcOrd="1" destOrd="0" presId="urn:microsoft.com/office/officeart/2005/8/layout/orgChart1"/>
    <dgm:cxn modelId="{E42B708D-F9F7-4046-804A-F18B92E0BAE4}" type="presOf" srcId="{FA14FFC8-1E68-4B80-B3A0-1C7E146C227C}" destId="{1448E40E-994E-43A5-943C-AF7C2540CC31}" srcOrd="0" destOrd="0" presId="urn:microsoft.com/office/officeart/2005/8/layout/orgChart1"/>
    <dgm:cxn modelId="{CFA5F3BC-AF69-430D-8F4C-DDADAA84AC29}" type="presOf" srcId="{0A4E4BF5-D768-4B99-BCA4-05D019E8AF05}" destId="{F4D35EBB-D5EF-4FD4-A6E8-7BE02B8C3A3A}" srcOrd="0" destOrd="0" presId="urn:microsoft.com/office/officeart/2005/8/layout/orgChart1"/>
    <dgm:cxn modelId="{21BD31DA-E665-4674-AC51-2CA35DBABA4D}" type="presOf" srcId="{3EDFE900-F53D-4F54-A35C-53E7D4B37EC8}" destId="{77798687-1F17-45E9-AA4C-0BE7F646A457}" srcOrd="0" destOrd="0" presId="urn:microsoft.com/office/officeart/2005/8/layout/orgChart1"/>
    <dgm:cxn modelId="{FDDEF2A5-B2B6-415B-AE25-7740EBB2B251}" srcId="{872B0A38-ECDD-4AAD-819F-2144008D1D9B}" destId="{28676277-5200-4DE5-9514-4CB6B889CFC7}" srcOrd="1" destOrd="0" parTransId="{44CB51A3-EC79-4A7B-92D0-E50999BEEDA2}" sibTransId="{54043158-2988-4CFA-B706-121D4BE350E0}"/>
    <dgm:cxn modelId="{92FE7BAC-8B99-477A-937C-30468F718270}" type="presOf" srcId="{9EAC2E90-FB41-4744-ABB8-AF7409684363}" destId="{95E9CD63-115E-45BB-B04A-D69CECD4E3CE}" srcOrd="0" destOrd="0" presId="urn:microsoft.com/office/officeart/2005/8/layout/orgChart1"/>
    <dgm:cxn modelId="{8A12CA4E-D5C3-4A2F-8744-CF5E4B68F0FE}" type="presOf" srcId="{2BC08F80-5372-4F7C-88DD-A808E81E43AA}" destId="{2C94E092-1C3B-49D4-8C3D-232FC7075D63}" srcOrd="0" destOrd="0" presId="urn:microsoft.com/office/officeart/2005/8/layout/orgChart1"/>
    <dgm:cxn modelId="{08A04B09-87B9-4AF3-AB7A-E6243B4C9DEC}" type="presOf" srcId="{38AB7EF4-1075-4136-A22E-301D52D15B86}" destId="{8F9F2B07-51B4-4317-80EC-B25B2692E7E6}" srcOrd="0" destOrd="0" presId="urn:microsoft.com/office/officeart/2005/8/layout/orgChart1"/>
    <dgm:cxn modelId="{595BB8AA-5764-4268-B15F-DCA6C4858AD2}" type="presOf" srcId="{A70AEF79-BFB0-4C59-854A-623889FF4F6E}" destId="{34F361D0-A6BC-4F4F-B7BF-810B5BD4EF01}" srcOrd="0" destOrd="0" presId="urn:microsoft.com/office/officeart/2005/8/layout/orgChart1"/>
    <dgm:cxn modelId="{382F45BE-3919-4A46-AF62-3E8433FA5EB0}" type="presOf" srcId="{96E57710-BFF7-48EA-A925-0C8D60FB3C14}" destId="{7234447F-F62F-4A9A-ABB0-0A97DB1AF966}" srcOrd="0" destOrd="0" presId="urn:microsoft.com/office/officeart/2005/8/layout/orgChart1"/>
    <dgm:cxn modelId="{AA2A41AB-E7A3-4BB9-A66C-8BA05AF22DC6}" srcId="{D143B46A-D354-46E7-BBBB-F61A83BC94FB}" destId="{3D0610DD-5522-4065-9481-1C022A349449}" srcOrd="1" destOrd="0" parTransId="{9EAC2E90-FB41-4744-ABB8-AF7409684363}" sibTransId="{D8050202-2A73-4878-9C2E-17079696B28D}"/>
    <dgm:cxn modelId="{B6A310D4-4740-45C8-B5E0-D34526F0D475}" srcId="{A70AEF79-BFB0-4C59-854A-623889FF4F6E}" destId="{872B0A38-ECDD-4AAD-819F-2144008D1D9B}" srcOrd="1" destOrd="0" parTransId="{F9CF5B20-ED98-4EC3-817D-DE275AF8430F}" sibTransId="{36290ACF-1D90-4BD9-B803-1405160B185C}"/>
    <dgm:cxn modelId="{43A947BE-E10D-4C5A-BFD8-97D367A16A64}" type="presOf" srcId="{D143B46A-D354-46E7-BBBB-F61A83BC94FB}" destId="{258703C4-3435-4527-A7B0-93D4FCBAC6F3}" srcOrd="0" destOrd="0" presId="urn:microsoft.com/office/officeart/2005/8/layout/orgChart1"/>
    <dgm:cxn modelId="{906046ED-DF82-41AC-8B5E-062481C94CA6}" type="presOf" srcId="{F9CF5B20-ED98-4EC3-817D-DE275AF8430F}" destId="{03B188B1-0385-41B2-8E6E-9B2236A24868}" srcOrd="0" destOrd="0" presId="urn:microsoft.com/office/officeart/2005/8/layout/orgChart1"/>
    <dgm:cxn modelId="{5672C331-8E2A-48EA-875D-1D66AD31BFEF}" type="presOf" srcId="{18E98589-24E4-4CC4-8780-0A379929D00C}" destId="{B4DD2D38-9B84-4DFC-B209-5CCD3DD3F12F}" srcOrd="0" destOrd="0" presId="urn:microsoft.com/office/officeart/2005/8/layout/orgChart1"/>
    <dgm:cxn modelId="{A9F95BD3-DCD6-4081-B480-1E5C98004535}" type="presParOf" srcId="{D8B7EF54-996F-4AA1-B333-6180A4F826E5}" destId="{4C6E2440-1058-422E-93C3-3367FF831962}" srcOrd="0" destOrd="0" presId="urn:microsoft.com/office/officeart/2005/8/layout/orgChart1"/>
    <dgm:cxn modelId="{53B23767-DC55-4653-98A2-DD3DA4900018}" type="presParOf" srcId="{4C6E2440-1058-422E-93C3-3367FF831962}" destId="{3D5C2474-89B0-4DA5-A69A-DF7BE6108950}" srcOrd="0" destOrd="0" presId="urn:microsoft.com/office/officeart/2005/8/layout/orgChart1"/>
    <dgm:cxn modelId="{74A87C37-6ADE-4187-84F4-5D57BBC4BE07}" type="presParOf" srcId="{3D5C2474-89B0-4DA5-A69A-DF7BE6108950}" destId="{519F6463-A5C1-4F34-8AA2-129FDA6993BF}" srcOrd="0" destOrd="0" presId="urn:microsoft.com/office/officeart/2005/8/layout/orgChart1"/>
    <dgm:cxn modelId="{E10529D0-E709-420E-88F5-8F9BF1C9D440}" type="presParOf" srcId="{3D5C2474-89B0-4DA5-A69A-DF7BE6108950}" destId="{ABE3C57E-1C40-4CB6-9CA4-6067D00817E7}" srcOrd="1" destOrd="0" presId="urn:microsoft.com/office/officeart/2005/8/layout/orgChart1"/>
    <dgm:cxn modelId="{BD5A11C5-16DC-4314-9860-2B170EFB9E3C}" type="presParOf" srcId="{4C6E2440-1058-422E-93C3-3367FF831962}" destId="{67DECA33-60CC-4A69-90C7-B829338C95F5}" srcOrd="1" destOrd="0" presId="urn:microsoft.com/office/officeart/2005/8/layout/orgChart1"/>
    <dgm:cxn modelId="{192725D9-4873-44B3-B132-EF58E0D1CD54}" type="presParOf" srcId="{67DECA33-60CC-4A69-90C7-B829338C95F5}" destId="{244A8B2F-BD9C-4C22-B062-E189A455C87A}" srcOrd="0" destOrd="0" presId="urn:microsoft.com/office/officeart/2005/8/layout/orgChart1"/>
    <dgm:cxn modelId="{78F1A20A-E082-4397-A19F-8733246586C0}" type="presParOf" srcId="{67DECA33-60CC-4A69-90C7-B829338C95F5}" destId="{2621882A-C0D8-4615-8960-CDD5A2705539}" srcOrd="1" destOrd="0" presId="urn:microsoft.com/office/officeart/2005/8/layout/orgChart1"/>
    <dgm:cxn modelId="{F7DF894C-59FE-4EA7-8D4A-84BF48EE2434}" type="presParOf" srcId="{2621882A-C0D8-4615-8960-CDD5A2705539}" destId="{11B862C3-5D0E-46BC-9AFB-157460AD549E}" srcOrd="0" destOrd="0" presId="urn:microsoft.com/office/officeart/2005/8/layout/orgChart1"/>
    <dgm:cxn modelId="{9B2CC43D-6AD4-4F63-8FC4-04F901862454}" type="presParOf" srcId="{11B862C3-5D0E-46BC-9AFB-157460AD549E}" destId="{34F361D0-A6BC-4F4F-B7BF-810B5BD4EF01}" srcOrd="0" destOrd="0" presId="urn:microsoft.com/office/officeart/2005/8/layout/orgChart1"/>
    <dgm:cxn modelId="{63CDF72A-C7E9-45E2-8BE6-04A441B23638}" type="presParOf" srcId="{11B862C3-5D0E-46BC-9AFB-157460AD549E}" destId="{518D77E2-6DFD-4073-A3BB-3B26A0D03A4F}" srcOrd="1" destOrd="0" presId="urn:microsoft.com/office/officeart/2005/8/layout/orgChart1"/>
    <dgm:cxn modelId="{B34ABFCD-FAEC-4A2A-8A2C-7CD4F7CC5E41}" type="presParOf" srcId="{2621882A-C0D8-4615-8960-CDD5A2705539}" destId="{967F7058-59CB-4BAF-84AF-A5644DFA0CD1}" srcOrd="1" destOrd="0" presId="urn:microsoft.com/office/officeart/2005/8/layout/orgChart1"/>
    <dgm:cxn modelId="{C00A9944-C394-48D1-8900-7CA6B1CBF6F3}" type="presParOf" srcId="{967F7058-59CB-4BAF-84AF-A5644DFA0CD1}" destId="{BF47F4E9-78E7-4634-AC2B-9D0CE6B1EF17}" srcOrd="0" destOrd="0" presId="urn:microsoft.com/office/officeart/2005/8/layout/orgChart1"/>
    <dgm:cxn modelId="{97F803EE-7E57-454A-8735-79BC8CB597BD}" type="presParOf" srcId="{967F7058-59CB-4BAF-84AF-A5644DFA0CD1}" destId="{F1994851-083A-441B-8C06-1ECD223AEC7A}" srcOrd="1" destOrd="0" presId="urn:microsoft.com/office/officeart/2005/8/layout/orgChart1"/>
    <dgm:cxn modelId="{C50F8110-0E76-4942-847E-D0114B037C17}" type="presParOf" srcId="{F1994851-083A-441B-8C06-1ECD223AEC7A}" destId="{346E423A-0F7F-4781-A6A1-F186488C6E04}" srcOrd="0" destOrd="0" presId="urn:microsoft.com/office/officeart/2005/8/layout/orgChart1"/>
    <dgm:cxn modelId="{9ED543B6-EECA-4051-8A68-F02E1D148FD6}" type="presParOf" srcId="{346E423A-0F7F-4781-A6A1-F186488C6E04}" destId="{258703C4-3435-4527-A7B0-93D4FCBAC6F3}" srcOrd="0" destOrd="0" presId="urn:microsoft.com/office/officeart/2005/8/layout/orgChart1"/>
    <dgm:cxn modelId="{39E9EE48-FA13-44B1-B867-F367E6407546}" type="presParOf" srcId="{346E423A-0F7F-4781-A6A1-F186488C6E04}" destId="{F6700603-90E6-4D01-A2D3-97522C175204}" srcOrd="1" destOrd="0" presId="urn:microsoft.com/office/officeart/2005/8/layout/orgChart1"/>
    <dgm:cxn modelId="{EA6DC449-D5B1-40ED-8996-653FA5EE55BC}" type="presParOf" srcId="{F1994851-083A-441B-8C06-1ECD223AEC7A}" destId="{3DFBC418-DB3D-46EE-8C1B-221BCE79A3B3}" srcOrd="1" destOrd="0" presId="urn:microsoft.com/office/officeart/2005/8/layout/orgChart1"/>
    <dgm:cxn modelId="{82ECDF9C-75B5-49B4-B5DD-F97400D1133C}" type="presParOf" srcId="{3DFBC418-DB3D-46EE-8C1B-221BCE79A3B3}" destId="{77798687-1F17-45E9-AA4C-0BE7F646A457}" srcOrd="0" destOrd="0" presId="urn:microsoft.com/office/officeart/2005/8/layout/orgChart1"/>
    <dgm:cxn modelId="{8089B35F-330C-4AC5-A80F-3B07907DB306}" type="presParOf" srcId="{3DFBC418-DB3D-46EE-8C1B-221BCE79A3B3}" destId="{ACBE78AA-8172-403B-A388-7B63A890F344}" srcOrd="1" destOrd="0" presId="urn:microsoft.com/office/officeart/2005/8/layout/orgChart1"/>
    <dgm:cxn modelId="{12A230A6-39E5-4124-BD6F-F3CC7B03F6F4}" type="presParOf" srcId="{ACBE78AA-8172-403B-A388-7B63A890F344}" destId="{316AC8B8-E0E6-453A-AC38-80DD40BDB86D}" srcOrd="0" destOrd="0" presId="urn:microsoft.com/office/officeart/2005/8/layout/orgChart1"/>
    <dgm:cxn modelId="{551FB099-AC00-4D23-8EB8-F49BC04B107B}" type="presParOf" srcId="{316AC8B8-E0E6-453A-AC38-80DD40BDB86D}" destId="{F4D35EBB-D5EF-4FD4-A6E8-7BE02B8C3A3A}" srcOrd="0" destOrd="0" presId="urn:microsoft.com/office/officeart/2005/8/layout/orgChart1"/>
    <dgm:cxn modelId="{A712F5CB-0AD6-4479-A98C-EAD648103B8E}" type="presParOf" srcId="{316AC8B8-E0E6-453A-AC38-80DD40BDB86D}" destId="{B95D4D84-5E9F-4494-B166-4514F57ACF13}" srcOrd="1" destOrd="0" presId="urn:microsoft.com/office/officeart/2005/8/layout/orgChart1"/>
    <dgm:cxn modelId="{505C04BB-0F64-496F-81AA-FC144F7DB169}" type="presParOf" srcId="{ACBE78AA-8172-403B-A388-7B63A890F344}" destId="{DE8EC203-4CF9-4D05-B533-81D573A8EB1E}" srcOrd="1" destOrd="0" presId="urn:microsoft.com/office/officeart/2005/8/layout/orgChart1"/>
    <dgm:cxn modelId="{2408BF78-3B31-4FB6-886C-B2237F310A5B}" type="presParOf" srcId="{ACBE78AA-8172-403B-A388-7B63A890F344}" destId="{782CEFE3-AB53-439A-83E2-0DC2452ADB05}" srcOrd="2" destOrd="0" presId="urn:microsoft.com/office/officeart/2005/8/layout/orgChart1"/>
    <dgm:cxn modelId="{C32057C1-31A1-4782-BF10-8E8E8D426269}" type="presParOf" srcId="{3DFBC418-DB3D-46EE-8C1B-221BCE79A3B3}" destId="{95E9CD63-115E-45BB-B04A-D69CECD4E3CE}" srcOrd="2" destOrd="0" presId="urn:microsoft.com/office/officeart/2005/8/layout/orgChart1"/>
    <dgm:cxn modelId="{87BEF88E-CEA0-4810-8738-399BD23E20C6}" type="presParOf" srcId="{3DFBC418-DB3D-46EE-8C1B-221BCE79A3B3}" destId="{24869E48-8398-4405-8CFA-463AB1B0B367}" srcOrd="3" destOrd="0" presId="urn:microsoft.com/office/officeart/2005/8/layout/orgChart1"/>
    <dgm:cxn modelId="{3C642004-1C64-4C80-86E3-FF06716CB1EE}" type="presParOf" srcId="{24869E48-8398-4405-8CFA-463AB1B0B367}" destId="{1128DB18-9611-47C3-B045-F04EEA9CC233}" srcOrd="0" destOrd="0" presId="urn:microsoft.com/office/officeart/2005/8/layout/orgChart1"/>
    <dgm:cxn modelId="{F4F1A986-E5E9-4FEF-B7B6-2C607576440A}" type="presParOf" srcId="{1128DB18-9611-47C3-B045-F04EEA9CC233}" destId="{4ABDA1D9-0045-4574-B0A5-B2108A4EBED5}" srcOrd="0" destOrd="0" presId="urn:microsoft.com/office/officeart/2005/8/layout/orgChart1"/>
    <dgm:cxn modelId="{CD7667E6-A461-4D02-AEDD-52D3EF593CF0}" type="presParOf" srcId="{1128DB18-9611-47C3-B045-F04EEA9CC233}" destId="{0486E966-59CD-4A5C-8771-8ED8FF3FC420}" srcOrd="1" destOrd="0" presId="urn:microsoft.com/office/officeart/2005/8/layout/orgChart1"/>
    <dgm:cxn modelId="{40FA3384-FF27-493E-B3EF-20F3267EACC3}" type="presParOf" srcId="{24869E48-8398-4405-8CFA-463AB1B0B367}" destId="{C68F3A7E-8C83-4674-9B9C-B76CB929C67B}" srcOrd="1" destOrd="0" presId="urn:microsoft.com/office/officeart/2005/8/layout/orgChart1"/>
    <dgm:cxn modelId="{344A09C8-0B4C-47CE-8450-A6AE6D540FB6}" type="presParOf" srcId="{24869E48-8398-4405-8CFA-463AB1B0B367}" destId="{9372E95E-B0F7-4090-98F8-861B05C3668D}" srcOrd="2" destOrd="0" presId="urn:microsoft.com/office/officeart/2005/8/layout/orgChart1"/>
    <dgm:cxn modelId="{9226497D-A836-4E09-8651-780083F38FD1}" type="presParOf" srcId="{F1994851-083A-441B-8C06-1ECD223AEC7A}" destId="{264F9EEE-F8AA-4291-BE4E-CA8A4DDC9CC5}" srcOrd="2" destOrd="0" presId="urn:microsoft.com/office/officeart/2005/8/layout/orgChart1"/>
    <dgm:cxn modelId="{890C0A15-6493-4DEA-A0AC-E094E1AA1102}" type="presParOf" srcId="{967F7058-59CB-4BAF-84AF-A5644DFA0CD1}" destId="{03B188B1-0385-41B2-8E6E-9B2236A24868}" srcOrd="2" destOrd="0" presId="urn:microsoft.com/office/officeart/2005/8/layout/orgChart1"/>
    <dgm:cxn modelId="{2596E241-238A-4EEB-B58B-8C61FC375B92}" type="presParOf" srcId="{967F7058-59CB-4BAF-84AF-A5644DFA0CD1}" destId="{12245DA4-98EE-4714-A7C1-59B6B1D2CDB9}" srcOrd="3" destOrd="0" presId="urn:microsoft.com/office/officeart/2005/8/layout/orgChart1"/>
    <dgm:cxn modelId="{7418EC93-4955-4633-A5B5-449AFC12EBCD}" type="presParOf" srcId="{12245DA4-98EE-4714-A7C1-59B6B1D2CDB9}" destId="{040BFD68-E953-4CCD-8841-70A7C1A63F8C}" srcOrd="0" destOrd="0" presId="urn:microsoft.com/office/officeart/2005/8/layout/orgChart1"/>
    <dgm:cxn modelId="{49E174E3-8FEC-4288-98E4-3FF3A9A52F91}" type="presParOf" srcId="{040BFD68-E953-4CCD-8841-70A7C1A63F8C}" destId="{F4BBF4FA-6C77-41DD-9B9C-3F95E5B1C4AA}" srcOrd="0" destOrd="0" presId="urn:microsoft.com/office/officeart/2005/8/layout/orgChart1"/>
    <dgm:cxn modelId="{1517C552-54DC-4AE6-88FA-7DCDD8F4F0E7}" type="presParOf" srcId="{040BFD68-E953-4CCD-8841-70A7C1A63F8C}" destId="{8467EF0E-65F1-458A-9DF3-191825837C6A}" srcOrd="1" destOrd="0" presId="urn:microsoft.com/office/officeart/2005/8/layout/orgChart1"/>
    <dgm:cxn modelId="{5C351968-E80A-470E-9BBD-4AB2E49E9275}" type="presParOf" srcId="{12245DA4-98EE-4714-A7C1-59B6B1D2CDB9}" destId="{BE97FFC0-05EC-4437-9BEA-9D66F42EA991}" srcOrd="1" destOrd="0" presId="urn:microsoft.com/office/officeart/2005/8/layout/orgChart1"/>
    <dgm:cxn modelId="{21BC8A9A-38B0-4A3C-9B04-EB4E6135A41B}" type="presParOf" srcId="{BE97FFC0-05EC-4437-9BEA-9D66F42EA991}" destId="{2109D2DC-317A-44B6-885B-0D88C90D51E9}" srcOrd="0" destOrd="0" presId="urn:microsoft.com/office/officeart/2005/8/layout/orgChart1"/>
    <dgm:cxn modelId="{D8F50BCA-66DE-4593-9F04-3EE93B990F63}" type="presParOf" srcId="{BE97FFC0-05EC-4437-9BEA-9D66F42EA991}" destId="{E93A8212-D640-47B9-8141-9F4977B02ADE}" srcOrd="1" destOrd="0" presId="urn:microsoft.com/office/officeart/2005/8/layout/orgChart1"/>
    <dgm:cxn modelId="{CB386A71-DF55-4F5C-AA25-AFF585F44639}" type="presParOf" srcId="{E93A8212-D640-47B9-8141-9F4977B02ADE}" destId="{B0AB8455-0369-4C08-A1D0-BB6CBD52E552}" srcOrd="0" destOrd="0" presId="urn:microsoft.com/office/officeart/2005/8/layout/orgChart1"/>
    <dgm:cxn modelId="{35DD5B36-673A-45D1-87A2-E199849A8389}" type="presParOf" srcId="{B0AB8455-0369-4C08-A1D0-BB6CBD52E552}" destId="{4C553AD1-E15A-4BF9-B3A6-64E4EA890373}" srcOrd="0" destOrd="0" presId="urn:microsoft.com/office/officeart/2005/8/layout/orgChart1"/>
    <dgm:cxn modelId="{A333DADC-8DB4-4F23-BCBB-2059317A8AEB}" type="presParOf" srcId="{B0AB8455-0369-4C08-A1D0-BB6CBD52E552}" destId="{AF6DE7B9-3BAE-4EFE-961D-156CCC119455}" srcOrd="1" destOrd="0" presId="urn:microsoft.com/office/officeart/2005/8/layout/orgChart1"/>
    <dgm:cxn modelId="{268FE9CB-5BB1-4725-88F7-EB4303BE96FF}" type="presParOf" srcId="{E93A8212-D640-47B9-8141-9F4977B02ADE}" destId="{4785D7C9-B138-4F13-BA76-ADD026192BC5}" srcOrd="1" destOrd="0" presId="urn:microsoft.com/office/officeart/2005/8/layout/orgChart1"/>
    <dgm:cxn modelId="{755D37A9-F8AB-4E42-8420-B32E08994403}" type="presParOf" srcId="{E93A8212-D640-47B9-8141-9F4977B02ADE}" destId="{7E6F610E-F4D3-42B7-9E74-3B6D9F0982BB}" srcOrd="2" destOrd="0" presId="urn:microsoft.com/office/officeart/2005/8/layout/orgChart1"/>
    <dgm:cxn modelId="{0483CCFF-F340-4AE0-95AE-4033D7A230C3}" type="presParOf" srcId="{BE97FFC0-05EC-4437-9BEA-9D66F42EA991}" destId="{7F4C09FA-887D-4D17-8E5E-7563607D77AB}" srcOrd="2" destOrd="0" presId="urn:microsoft.com/office/officeart/2005/8/layout/orgChart1"/>
    <dgm:cxn modelId="{FCE8C353-C2E4-4909-817B-6EAA1BFC6AB4}" type="presParOf" srcId="{BE97FFC0-05EC-4437-9BEA-9D66F42EA991}" destId="{633AEBE0-A20F-4295-BEAE-485CB3EE3AE2}" srcOrd="3" destOrd="0" presId="urn:microsoft.com/office/officeart/2005/8/layout/orgChart1"/>
    <dgm:cxn modelId="{18B966C3-7FE5-422F-B660-C3EB11C3C19C}" type="presParOf" srcId="{633AEBE0-A20F-4295-BEAE-485CB3EE3AE2}" destId="{73FA2288-3EBB-42A7-B615-177BF12666AD}" srcOrd="0" destOrd="0" presId="urn:microsoft.com/office/officeart/2005/8/layout/orgChart1"/>
    <dgm:cxn modelId="{CF3BF02F-BD62-4B53-8365-1132755D6086}" type="presParOf" srcId="{73FA2288-3EBB-42A7-B615-177BF12666AD}" destId="{0C2BB068-4B40-4312-BF5E-211911C1E8A7}" srcOrd="0" destOrd="0" presId="urn:microsoft.com/office/officeart/2005/8/layout/orgChart1"/>
    <dgm:cxn modelId="{EFDFDACA-3820-48C4-920D-B98D39A5B0A0}" type="presParOf" srcId="{73FA2288-3EBB-42A7-B615-177BF12666AD}" destId="{17EC4AAC-36AA-472F-A20B-6C05DAD15733}" srcOrd="1" destOrd="0" presId="urn:microsoft.com/office/officeart/2005/8/layout/orgChart1"/>
    <dgm:cxn modelId="{09379C64-A23F-493D-9AC6-FCCEE1FAAADA}" type="presParOf" srcId="{633AEBE0-A20F-4295-BEAE-485CB3EE3AE2}" destId="{1EEED69B-0D45-410E-966B-52E316B7E998}" srcOrd="1" destOrd="0" presId="urn:microsoft.com/office/officeart/2005/8/layout/orgChart1"/>
    <dgm:cxn modelId="{D481F441-230C-46F1-B1FB-39CBAC8620A8}" type="presParOf" srcId="{633AEBE0-A20F-4295-BEAE-485CB3EE3AE2}" destId="{A1BDA4C1-D4E5-4ED9-9459-A87FF3B7C90D}" srcOrd="2" destOrd="0" presId="urn:microsoft.com/office/officeart/2005/8/layout/orgChart1"/>
    <dgm:cxn modelId="{ED5AE55C-EA6F-490E-840A-9C7B7F7C1FED}" type="presParOf" srcId="{BE97FFC0-05EC-4437-9BEA-9D66F42EA991}" destId="{AFBEB4D8-141E-468D-81C4-58787E488AA7}" srcOrd="4" destOrd="0" presId="urn:microsoft.com/office/officeart/2005/8/layout/orgChart1"/>
    <dgm:cxn modelId="{8C5C2913-20C2-445E-AD50-6B97D6746627}" type="presParOf" srcId="{BE97FFC0-05EC-4437-9BEA-9D66F42EA991}" destId="{EA43CC46-6B88-479C-8EAC-7958AD1770CE}" srcOrd="5" destOrd="0" presId="urn:microsoft.com/office/officeart/2005/8/layout/orgChart1"/>
    <dgm:cxn modelId="{E183A3B7-ED38-403B-8DFE-016353918173}" type="presParOf" srcId="{EA43CC46-6B88-479C-8EAC-7958AD1770CE}" destId="{382FFD0E-8BCF-481A-9AB7-2FBB1E539F4F}" srcOrd="0" destOrd="0" presId="urn:microsoft.com/office/officeart/2005/8/layout/orgChart1"/>
    <dgm:cxn modelId="{A3D19866-1629-4DE5-9BB5-711495A968D7}" type="presParOf" srcId="{382FFD0E-8BCF-481A-9AB7-2FBB1E539F4F}" destId="{8BEE830A-2654-41AC-AC7C-BFC2F3B076CF}" srcOrd="0" destOrd="0" presId="urn:microsoft.com/office/officeart/2005/8/layout/orgChart1"/>
    <dgm:cxn modelId="{DE722D2F-6A69-45DA-A433-1B595BE7D00E}" type="presParOf" srcId="{382FFD0E-8BCF-481A-9AB7-2FBB1E539F4F}" destId="{C2ED2FBA-061D-49EF-9D05-3B4A28FAE6C8}" srcOrd="1" destOrd="0" presId="urn:microsoft.com/office/officeart/2005/8/layout/orgChart1"/>
    <dgm:cxn modelId="{84A34A32-0A72-4439-949C-E73A20E7BC90}" type="presParOf" srcId="{EA43CC46-6B88-479C-8EAC-7958AD1770CE}" destId="{5CBD69E9-9E4F-4DA7-B8C7-B361EEA214F9}" srcOrd="1" destOrd="0" presId="urn:microsoft.com/office/officeart/2005/8/layout/orgChart1"/>
    <dgm:cxn modelId="{3215303E-90C9-4324-9EFB-FFED0EEC66D6}" type="presParOf" srcId="{EA43CC46-6B88-479C-8EAC-7958AD1770CE}" destId="{C59A0B1F-BB9C-4210-913C-3253F1453D6B}" srcOrd="2" destOrd="0" presId="urn:microsoft.com/office/officeart/2005/8/layout/orgChart1"/>
    <dgm:cxn modelId="{15A66645-E64A-424E-85D1-821A2FC48864}" type="presParOf" srcId="{12245DA4-98EE-4714-A7C1-59B6B1D2CDB9}" destId="{66ECCA8B-C902-4E6D-98FE-29725BDEB20B}" srcOrd="2" destOrd="0" presId="urn:microsoft.com/office/officeart/2005/8/layout/orgChart1"/>
    <dgm:cxn modelId="{35F1F475-718F-4D3A-839D-078D4FE4A19F}" type="presParOf" srcId="{2621882A-C0D8-4615-8960-CDD5A2705539}" destId="{3EE1C1C7-C471-4E2E-A822-DCFE1A3D4688}" srcOrd="2" destOrd="0" presId="urn:microsoft.com/office/officeart/2005/8/layout/orgChart1"/>
    <dgm:cxn modelId="{404C2919-C644-45EA-AF47-8C80D1A10B86}" type="presParOf" srcId="{67DECA33-60CC-4A69-90C7-B829338C95F5}" destId="{E0EF05B9-D216-4877-A29B-822CA30C3768}" srcOrd="2" destOrd="0" presId="urn:microsoft.com/office/officeart/2005/8/layout/orgChart1"/>
    <dgm:cxn modelId="{21269E41-0FA3-415E-AA36-5007FE28FF3D}" type="presParOf" srcId="{67DECA33-60CC-4A69-90C7-B829338C95F5}" destId="{2F3BD0B4-B65E-4DFC-88BD-B019862C893B}" srcOrd="3" destOrd="0" presId="urn:microsoft.com/office/officeart/2005/8/layout/orgChart1"/>
    <dgm:cxn modelId="{C5CDE950-5257-455E-9ABE-61C7579658BF}" type="presParOf" srcId="{2F3BD0B4-B65E-4DFC-88BD-B019862C893B}" destId="{9C1F30C3-8E34-4FDA-AB34-CFAA029C12D5}" srcOrd="0" destOrd="0" presId="urn:microsoft.com/office/officeart/2005/8/layout/orgChart1"/>
    <dgm:cxn modelId="{B3EDE650-C0C8-4DEF-A875-3EC676A3D6B5}" type="presParOf" srcId="{9C1F30C3-8E34-4FDA-AB34-CFAA029C12D5}" destId="{DD6CB4BA-F59F-4E6F-93DF-ACE97A9ED68C}" srcOrd="0" destOrd="0" presId="urn:microsoft.com/office/officeart/2005/8/layout/orgChart1"/>
    <dgm:cxn modelId="{5D289BD7-4487-4D87-839B-4865C596A37B}" type="presParOf" srcId="{9C1F30C3-8E34-4FDA-AB34-CFAA029C12D5}" destId="{219C92BD-A30C-416F-BEF8-CF03D9E7AA19}" srcOrd="1" destOrd="0" presId="urn:microsoft.com/office/officeart/2005/8/layout/orgChart1"/>
    <dgm:cxn modelId="{888074E2-6848-46B2-8D9B-C33123DDB490}" type="presParOf" srcId="{2F3BD0B4-B65E-4DFC-88BD-B019862C893B}" destId="{40C7C3D4-8DCD-420D-BD61-5AEBFCF445FD}" srcOrd="1" destOrd="0" presId="urn:microsoft.com/office/officeart/2005/8/layout/orgChart1"/>
    <dgm:cxn modelId="{EF2C99F6-6E75-4FEB-B808-458B5D5B2A01}" type="presParOf" srcId="{40C7C3D4-8DCD-420D-BD61-5AEBFCF445FD}" destId="{DC3C2921-AAC4-4221-BD76-82D5C2228678}" srcOrd="0" destOrd="0" presId="urn:microsoft.com/office/officeart/2005/8/layout/orgChart1"/>
    <dgm:cxn modelId="{EAC993A1-ABD6-4D27-82AA-8ED7C228B1C4}" type="presParOf" srcId="{40C7C3D4-8DCD-420D-BD61-5AEBFCF445FD}" destId="{EFA2ED3C-FD5F-4E9A-BD21-EAD431A4CA21}" srcOrd="1" destOrd="0" presId="urn:microsoft.com/office/officeart/2005/8/layout/orgChart1"/>
    <dgm:cxn modelId="{3555217C-9766-444C-9CB3-45E6C2E92B7A}" type="presParOf" srcId="{EFA2ED3C-FD5F-4E9A-BD21-EAD431A4CA21}" destId="{5953C235-9039-4ECA-825F-8EF4FB2586D6}" srcOrd="0" destOrd="0" presId="urn:microsoft.com/office/officeart/2005/8/layout/orgChart1"/>
    <dgm:cxn modelId="{1C69534A-89A7-495E-A348-73D23A01612C}" type="presParOf" srcId="{5953C235-9039-4ECA-825F-8EF4FB2586D6}" destId="{4B85A82B-07B8-43F9-B2E6-8FA8742054AC}" srcOrd="0" destOrd="0" presId="urn:microsoft.com/office/officeart/2005/8/layout/orgChart1"/>
    <dgm:cxn modelId="{F31453A4-554A-47C8-BA72-5EF4A452BA0C}" type="presParOf" srcId="{5953C235-9039-4ECA-825F-8EF4FB2586D6}" destId="{F8540498-0E19-4DE7-86F5-95CCC748EA5A}" srcOrd="1" destOrd="0" presId="urn:microsoft.com/office/officeart/2005/8/layout/orgChart1"/>
    <dgm:cxn modelId="{003F7228-DF0D-4E14-8083-B2AF52E863AF}" type="presParOf" srcId="{EFA2ED3C-FD5F-4E9A-BD21-EAD431A4CA21}" destId="{F24EF76F-C824-4D6C-84F9-BECBBE338AAD}" srcOrd="1" destOrd="0" presId="urn:microsoft.com/office/officeart/2005/8/layout/orgChart1"/>
    <dgm:cxn modelId="{1E874F77-5E56-42E7-A226-F027F0ADFECA}" type="presParOf" srcId="{F24EF76F-C824-4D6C-84F9-BECBBE338AAD}" destId="{63F88B76-60CF-4AB9-B500-116F14B8F2CB}" srcOrd="0" destOrd="0" presId="urn:microsoft.com/office/officeart/2005/8/layout/orgChart1"/>
    <dgm:cxn modelId="{1B13A514-EE5E-4D88-9848-53C461CD0C5E}" type="presParOf" srcId="{F24EF76F-C824-4D6C-84F9-BECBBE338AAD}" destId="{DA5C279B-968C-4E46-BCA7-40998E6E7ADA}" srcOrd="1" destOrd="0" presId="urn:microsoft.com/office/officeart/2005/8/layout/orgChart1"/>
    <dgm:cxn modelId="{49A2FEF1-3E7D-4F0B-A3DB-09FA774EF9A5}" type="presParOf" srcId="{DA5C279B-968C-4E46-BCA7-40998E6E7ADA}" destId="{8E395DED-EF43-4370-803A-5E255E90BE92}" srcOrd="0" destOrd="0" presId="urn:microsoft.com/office/officeart/2005/8/layout/orgChart1"/>
    <dgm:cxn modelId="{5460F047-CF42-4096-8813-1BB19D1DFF1C}" type="presParOf" srcId="{8E395DED-EF43-4370-803A-5E255E90BE92}" destId="{2C94E092-1C3B-49D4-8C3D-232FC7075D63}" srcOrd="0" destOrd="0" presId="urn:microsoft.com/office/officeart/2005/8/layout/orgChart1"/>
    <dgm:cxn modelId="{A0AD430A-6AD5-4963-9415-472648B78910}" type="presParOf" srcId="{8E395DED-EF43-4370-803A-5E255E90BE92}" destId="{23047375-1869-45D8-9AAE-30867CD2B480}" srcOrd="1" destOrd="0" presId="urn:microsoft.com/office/officeart/2005/8/layout/orgChart1"/>
    <dgm:cxn modelId="{D346DEA0-8D3C-4DCD-9877-D58A618E8173}" type="presParOf" srcId="{DA5C279B-968C-4E46-BCA7-40998E6E7ADA}" destId="{187ECEFF-1DB9-4806-8BDE-5461FA83C66A}" srcOrd="1" destOrd="0" presId="urn:microsoft.com/office/officeart/2005/8/layout/orgChart1"/>
    <dgm:cxn modelId="{524976D8-6A64-41B0-A60D-2926544A04EC}" type="presParOf" srcId="{DA5C279B-968C-4E46-BCA7-40998E6E7ADA}" destId="{B280D7AE-C492-4D03-81E6-A647F74DA674}" srcOrd="2" destOrd="0" presId="urn:microsoft.com/office/officeart/2005/8/layout/orgChart1"/>
    <dgm:cxn modelId="{73DDBCB5-1EBE-415B-B12E-8AAECAD926FF}" type="presParOf" srcId="{F24EF76F-C824-4D6C-84F9-BECBBE338AAD}" destId="{336DFCD9-B4B7-43AC-B549-5D2F149DB9D7}" srcOrd="2" destOrd="0" presId="urn:microsoft.com/office/officeart/2005/8/layout/orgChart1"/>
    <dgm:cxn modelId="{70A27AEE-EA0C-4C57-B425-06B55DAEAFD6}" type="presParOf" srcId="{F24EF76F-C824-4D6C-84F9-BECBBE338AAD}" destId="{3EEDD0C5-4E4C-417C-AF38-1266C98B6382}" srcOrd="3" destOrd="0" presId="urn:microsoft.com/office/officeart/2005/8/layout/orgChart1"/>
    <dgm:cxn modelId="{7F55D7F9-81D1-4901-BF74-A6D3F02F92DA}" type="presParOf" srcId="{3EEDD0C5-4E4C-417C-AF38-1266C98B6382}" destId="{37F4EC80-4502-48ED-93C9-A7F5B78A21A6}" srcOrd="0" destOrd="0" presId="urn:microsoft.com/office/officeart/2005/8/layout/orgChart1"/>
    <dgm:cxn modelId="{F52429BB-23DC-4B7C-9261-15DA223A9A99}" type="presParOf" srcId="{37F4EC80-4502-48ED-93C9-A7F5B78A21A6}" destId="{1448E40E-994E-43A5-943C-AF7C2540CC31}" srcOrd="0" destOrd="0" presId="urn:microsoft.com/office/officeart/2005/8/layout/orgChart1"/>
    <dgm:cxn modelId="{4681B381-8AF0-44EA-974D-DCE79BFF8197}" type="presParOf" srcId="{37F4EC80-4502-48ED-93C9-A7F5B78A21A6}" destId="{711E585E-1D68-4316-AFEB-CFE86D293098}" srcOrd="1" destOrd="0" presId="urn:microsoft.com/office/officeart/2005/8/layout/orgChart1"/>
    <dgm:cxn modelId="{2AEB72ED-1154-42C9-935D-FF9E20260C81}" type="presParOf" srcId="{3EEDD0C5-4E4C-417C-AF38-1266C98B6382}" destId="{5DD89A24-4ABB-415C-B4D4-FEC8B2F6C189}" srcOrd="1" destOrd="0" presId="urn:microsoft.com/office/officeart/2005/8/layout/orgChart1"/>
    <dgm:cxn modelId="{5BC091A2-7AC7-447C-B75E-017E7935A965}" type="presParOf" srcId="{3EEDD0C5-4E4C-417C-AF38-1266C98B6382}" destId="{AD2D4273-3EA8-4797-9AC5-B54EEA8D548C}" srcOrd="2" destOrd="0" presId="urn:microsoft.com/office/officeart/2005/8/layout/orgChart1"/>
    <dgm:cxn modelId="{D9C8A2EE-3B23-4B02-8B0C-C589F55F5287}" type="presParOf" srcId="{EFA2ED3C-FD5F-4E9A-BD21-EAD431A4CA21}" destId="{A89E0B12-B100-4983-98DA-1D6E641E925D}" srcOrd="2" destOrd="0" presId="urn:microsoft.com/office/officeart/2005/8/layout/orgChart1"/>
    <dgm:cxn modelId="{8E373844-73B6-4F3A-8DC7-2F902F212D39}" type="presParOf" srcId="{40C7C3D4-8DCD-420D-BD61-5AEBFCF445FD}" destId="{B41D2F65-D60D-446A-805F-366A6435551C}" srcOrd="2" destOrd="0" presId="urn:microsoft.com/office/officeart/2005/8/layout/orgChart1"/>
    <dgm:cxn modelId="{126D629A-624D-4501-A437-24BE4CC6E215}" type="presParOf" srcId="{40C7C3D4-8DCD-420D-BD61-5AEBFCF445FD}" destId="{B1338D02-8234-4F60-A7E4-26FEFD6D9BE7}" srcOrd="3" destOrd="0" presId="urn:microsoft.com/office/officeart/2005/8/layout/orgChart1"/>
    <dgm:cxn modelId="{9D98CB5F-2B08-41D9-A594-C0A15692F9CE}" type="presParOf" srcId="{B1338D02-8234-4F60-A7E4-26FEFD6D9BE7}" destId="{92ADDBAD-8E96-4641-B366-B56CA9C6D096}" srcOrd="0" destOrd="0" presId="urn:microsoft.com/office/officeart/2005/8/layout/orgChart1"/>
    <dgm:cxn modelId="{88DD2585-F5A7-4159-8F10-AE296D1E9B3F}" type="presParOf" srcId="{92ADDBAD-8E96-4641-B366-B56CA9C6D096}" destId="{4C655FEC-A7F0-47AC-B73E-D01A734B16A4}" srcOrd="0" destOrd="0" presId="urn:microsoft.com/office/officeart/2005/8/layout/orgChart1"/>
    <dgm:cxn modelId="{4C8C5EA7-44EA-4593-837A-6AC21F19A029}" type="presParOf" srcId="{92ADDBAD-8E96-4641-B366-B56CA9C6D096}" destId="{259A5BBD-5A0E-4076-AE52-1A87C87DAB18}" srcOrd="1" destOrd="0" presId="urn:microsoft.com/office/officeart/2005/8/layout/orgChart1"/>
    <dgm:cxn modelId="{8659F18F-C19F-4571-88A1-6D5C26B3B659}" type="presParOf" srcId="{B1338D02-8234-4F60-A7E4-26FEFD6D9BE7}" destId="{EB36C341-2411-4A9B-966F-3838ED49FDFA}" srcOrd="1" destOrd="0" presId="urn:microsoft.com/office/officeart/2005/8/layout/orgChart1"/>
    <dgm:cxn modelId="{BE4EEE08-E783-4AA2-81DC-1CE6D598E096}" type="presParOf" srcId="{EB36C341-2411-4A9B-966F-3838ED49FDFA}" destId="{7234447F-F62F-4A9A-ABB0-0A97DB1AF966}" srcOrd="0" destOrd="0" presId="urn:microsoft.com/office/officeart/2005/8/layout/orgChart1"/>
    <dgm:cxn modelId="{981C8BE5-7D7A-40FA-AE4F-7466CB702BE3}" type="presParOf" srcId="{EB36C341-2411-4A9B-966F-3838ED49FDFA}" destId="{332B1671-CBD0-427D-84F9-5B4B5162777A}" srcOrd="1" destOrd="0" presId="urn:microsoft.com/office/officeart/2005/8/layout/orgChart1"/>
    <dgm:cxn modelId="{FBAE6600-277C-460C-8607-2F33332C41DB}" type="presParOf" srcId="{332B1671-CBD0-427D-84F9-5B4B5162777A}" destId="{C09F62B3-14C1-4F16-808C-A0FB42A2555D}" srcOrd="0" destOrd="0" presId="urn:microsoft.com/office/officeart/2005/8/layout/orgChart1"/>
    <dgm:cxn modelId="{27E57D8C-3B64-4344-825A-AB45E5444250}" type="presParOf" srcId="{C09F62B3-14C1-4F16-808C-A0FB42A2555D}" destId="{6CC58938-BAB9-4B3C-AF95-BE5C45D4EA30}" srcOrd="0" destOrd="0" presId="urn:microsoft.com/office/officeart/2005/8/layout/orgChart1"/>
    <dgm:cxn modelId="{5EEBD97B-84FD-44C6-B64A-0479EA3A9F03}" type="presParOf" srcId="{C09F62B3-14C1-4F16-808C-A0FB42A2555D}" destId="{52418004-3F25-4686-AC93-8F0F2C5314A3}" srcOrd="1" destOrd="0" presId="urn:microsoft.com/office/officeart/2005/8/layout/orgChart1"/>
    <dgm:cxn modelId="{C46E6473-47F9-4203-9DAD-A7F779D008EC}" type="presParOf" srcId="{332B1671-CBD0-427D-84F9-5B4B5162777A}" destId="{E88CD8B9-004E-476C-B8D2-2B4F55F10D09}" srcOrd="1" destOrd="0" presId="urn:microsoft.com/office/officeart/2005/8/layout/orgChart1"/>
    <dgm:cxn modelId="{311EBF86-AF83-4211-96F6-7CF203F5AF53}" type="presParOf" srcId="{332B1671-CBD0-427D-84F9-5B4B5162777A}" destId="{F711657C-14B7-4D31-9DEA-2E15F15B8406}" srcOrd="2" destOrd="0" presId="urn:microsoft.com/office/officeart/2005/8/layout/orgChart1"/>
    <dgm:cxn modelId="{4AFC2B39-797E-4D21-B716-A2869D0C853A}" type="presParOf" srcId="{B1338D02-8234-4F60-A7E4-26FEFD6D9BE7}" destId="{A76385A0-C926-4757-9F1C-7D1F4C5222EA}" srcOrd="2" destOrd="0" presId="urn:microsoft.com/office/officeart/2005/8/layout/orgChart1"/>
    <dgm:cxn modelId="{87825C17-2C08-415C-BEF5-7164F6FC7931}" type="presParOf" srcId="{2F3BD0B4-B65E-4DFC-88BD-B019862C893B}" destId="{D49D13A8-B04F-4802-8860-EFCAB2F9CD13}" srcOrd="2" destOrd="0" presId="urn:microsoft.com/office/officeart/2005/8/layout/orgChart1"/>
    <dgm:cxn modelId="{7F283644-DB17-4EF1-8316-9A6D60741071}" type="presParOf" srcId="{67DECA33-60CC-4A69-90C7-B829338C95F5}" destId="{7CFB5FB2-5912-4B95-84F0-DAAB33F72E8A}" srcOrd="4" destOrd="0" presId="urn:microsoft.com/office/officeart/2005/8/layout/orgChart1"/>
    <dgm:cxn modelId="{A1656ABE-3C11-4886-80E0-8301D7B2DFF5}" type="presParOf" srcId="{67DECA33-60CC-4A69-90C7-B829338C95F5}" destId="{178969C6-1687-4C1F-8574-4310CB09AFD8}" srcOrd="5" destOrd="0" presId="urn:microsoft.com/office/officeart/2005/8/layout/orgChart1"/>
    <dgm:cxn modelId="{F671AE75-BAB7-40BB-84F1-91EE34D08CE4}" type="presParOf" srcId="{178969C6-1687-4C1F-8574-4310CB09AFD8}" destId="{215D97D0-4C5D-432B-AABF-E9923D8BC06F}" srcOrd="0" destOrd="0" presId="urn:microsoft.com/office/officeart/2005/8/layout/orgChart1"/>
    <dgm:cxn modelId="{3D938D5A-5566-4854-809B-33B1A09876F6}" type="presParOf" srcId="{215D97D0-4C5D-432B-AABF-E9923D8BC06F}" destId="{B4DD2D38-9B84-4DFC-B209-5CCD3DD3F12F}" srcOrd="0" destOrd="0" presId="urn:microsoft.com/office/officeart/2005/8/layout/orgChart1"/>
    <dgm:cxn modelId="{20064683-DEAC-4B88-B119-5BDD30E641E7}" type="presParOf" srcId="{215D97D0-4C5D-432B-AABF-E9923D8BC06F}" destId="{32AC4C6F-30CA-4C40-8391-0228C9130F79}" srcOrd="1" destOrd="0" presId="urn:microsoft.com/office/officeart/2005/8/layout/orgChart1"/>
    <dgm:cxn modelId="{725CC248-8749-4CFD-B1F8-7631160C3CF2}" type="presParOf" srcId="{178969C6-1687-4C1F-8574-4310CB09AFD8}" destId="{667950A1-1D3F-4ACB-A1BC-5FA43A12BE75}" srcOrd="1" destOrd="0" presId="urn:microsoft.com/office/officeart/2005/8/layout/orgChart1"/>
    <dgm:cxn modelId="{0D7C00A6-BD93-465C-BB30-9284FC54D7B7}" type="presParOf" srcId="{667950A1-1D3F-4ACB-A1BC-5FA43A12BE75}" destId="{941900BB-0F9E-4062-8BAA-03C0A958B1B7}" srcOrd="0" destOrd="0" presId="urn:microsoft.com/office/officeart/2005/8/layout/orgChart1"/>
    <dgm:cxn modelId="{7E6FB446-7227-4F03-AD64-4626E684CD25}" type="presParOf" srcId="{667950A1-1D3F-4ACB-A1BC-5FA43A12BE75}" destId="{605754C0-779D-436B-BB4E-FD64183774E6}" srcOrd="1" destOrd="0" presId="urn:microsoft.com/office/officeart/2005/8/layout/orgChart1"/>
    <dgm:cxn modelId="{673BA11C-2886-4E93-B9A2-27EAD04DA290}" type="presParOf" srcId="{605754C0-779D-436B-BB4E-FD64183774E6}" destId="{B2F64303-0D27-4052-80AC-D67C1ACF3ACE}" srcOrd="0" destOrd="0" presId="urn:microsoft.com/office/officeart/2005/8/layout/orgChart1"/>
    <dgm:cxn modelId="{A283D795-B3B0-4993-B82E-348141C3D2D2}" type="presParOf" srcId="{B2F64303-0D27-4052-80AC-D67C1ACF3ACE}" destId="{C5CEC3E2-B9BF-425A-8786-F1AC81874F75}" srcOrd="0" destOrd="0" presId="urn:microsoft.com/office/officeart/2005/8/layout/orgChart1"/>
    <dgm:cxn modelId="{11EA8C0B-2AAF-426F-947D-A7206206C349}" type="presParOf" srcId="{B2F64303-0D27-4052-80AC-D67C1ACF3ACE}" destId="{344B98D9-93A0-47A2-9C6A-31297108E65A}" srcOrd="1" destOrd="0" presId="urn:microsoft.com/office/officeart/2005/8/layout/orgChart1"/>
    <dgm:cxn modelId="{97E27A98-3164-40AC-9CDE-96EAE3E9F77B}" type="presParOf" srcId="{605754C0-779D-436B-BB4E-FD64183774E6}" destId="{612EB287-2861-4D52-A563-69AD92307E9F}" srcOrd="1" destOrd="0" presId="urn:microsoft.com/office/officeart/2005/8/layout/orgChart1"/>
    <dgm:cxn modelId="{E3959CA3-2064-48CF-9FE6-F7C2F105EA9F}" type="presParOf" srcId="{605754C0-779D-436B-BB4E-FD64183774E6}" destId="{9893C207-0C8E-4965-988E-6002B4CEEF13}" srcOrd="2" destOrd="0" presId="urn:microsoft.com/office/officeart/2005/8/layout/orgChart1"/>
    <dgm:cxn modelId="{69F0D5C6-E6DC-43D6-97B2-DD4A6D1DA35E}" type="presParOf" srcId="{667950A1-1D3F-4ACB-A1BC-5FA43A12BE75}" destId="{8F9F2B07-51B4-4317-80EC-B25B2692E7E6}" srcOrd="2" destOrd="0" presId="urn:microsoft.com/office/officeart/2005/8/layout/orgChart1"/>
    <dgm:cxn modelId="{7DF54C3D-25E3-43AB-84A2-81E29E2C72BB}" type="presParOf" srcId="{667950A1-1D3F-4ACB-A1BC-5FA43A12BE75}" destId="{17B0231E-924B-4F0D-9F8F-12076C627983}" srcOrd="3" destOrd="0" presId="urn:microsoft.com/office/officeart/2005/8/layout/orgChart1"/>
    <dgm:cxn modelId="{F434FC91-E7B8-4357-BA0C-02DD6C0F9D08}" type="presParOf" srcId="{17B0231E-924B-4F0D-9F8F-12076C627983}" destId="{8BBAF840-9019-41C9-8904-545EBD44D0A1}" srcOrd="0" destOrd="0" presId="urn:microsoft.com/office/officeart/2005/8/layout/orgChart1"/>
    <dgm:cxn modelId="{563BCBFE-A822-4852-A3D2-5E98657A2D51}" type="presParOf" srcId="{8BBAF840-9019-41C9-8904-545EBD44D0A1}" destId="{1848B48C-51B0-4B00-8BE3-12A8AF86301F}" srcOrd="0" destOrd="0" presId="urn:microsoft.com/office/officeart/2005/8/layout/orgChart1"/>
    <dgm:cxn modelId="{6030B89A-545C-4085-B9F4-6DEF29D058F3}" type="presParOf" srcId="{8BBAF840-9019-41C9-8904-545EBD44D0A1}" destId="{20C28220-E5AE-480B-B4C9-00DAE2270B20}" srcOrd="1" destOrd="0" presId="urn:microsoft.com/office/officeart/2005/8/layout/orgChart1"/>
    <dgm:cxn modelId="{74EA7176-C7CC-4F54-A27C-0F215A480E2D}" type="presParOf" srcId="{17B0231E-924B-4F0D-9F8F-12076C627983}" destId="{7CF42B3D-A252-43F4-AC89-691CA9D57FC0}" srcOrd="1" destOrd="0" presId="urn:microsoft.com/office/officeart/2005/8/layout/orgChart1"/>
    <dgm:cxn modelId="{FC982844-E0C5-4179-9291-3E93FA4FBED0}" type="presParOf" srcId="{17B0231E-924B-4F0D-9F8F-12076C627983}" destId="{BB3583BB-0347-436F-BAC6-31DFF2AAD95F}" srcOrd="2" destOrd="0" presId="urn:microsoft.com/office/officeart/2005/8/layout/orgChart1"/>
    <dgm:cxn modelId="{0E814F79-1AC9-4457-9364-FDD0B116820F}" type="presParOf" srcId="{667950A1-1D3F-4ACB-A1BC-5FA43A12BE75}" destId="{4DED4889-AA45-452E-BB45-BDA0374E342E}" srcOrd="4" destOrd="0" presId="urn:microsoft.com/office/officeart/2005/8/layout/orgChart1"/>
    <dgm:cxn modelId="{21B3DECC-CA88-4845-8B59-801692897087}" type="presParOf" srcId="{667950A1-1D3F-4ACB-A1BC-5FA43A12BE75}" destId="{18BB34E5-12B7-43A5-BEE5-E907BEFB20B1}" srcOrd="5" destOrd="0" presId="urn:microsoft.com/office/officeart/2005/8/layout/orgChart1"/>
    <dgm:cxn modelId="{60D1FBC1-6666-4F1A-A228-CEC712FC5A79}" type="presParOf" srcId="{18BB34E5-12B7-43A5-BEE5-E907BEFB20B1}" destId="{8107A530-D797-4284-B2AD-0CD56D26B5A5}" srcOrd="0" destOrd="0" presId="urn:microsoft.com/office/officeart/2005/8/layout/orgChart1"/>
    <dgm:cxn modelId="{F64FC3BC-C722-4A54-8F39-3B4D67019717}" type="presParOf" srcId="{8107A530-D797-4284-B2AD-0CD56D26B5A5}" destId="{BAAC24D7-E63A-450B-9DAD-E849D1D74ECB}" srcOrd="0" destOrd="0" presId="urn:microsoft.com/office/officeart/2005/8/layout/orgChart1"/>
    <dgm:cxn modelId="{3C24E6A6-A91F-4E43-B1C8-1BC753285404}" type="presParOf" srcId="{8107A530-D797-4284-B2AD-0CD56D26B5A5}" destId="{6A2FAF7C-F4D5-4ED1-A7C8-A218F50D3855}" srcOrd="1" destOrd="0" presId="urn:microsoft.com/office/officeart/2005/8/layout/orgChart1"/>
    <dgm:cxn modelId="{04754DD5-0688-4D8B-9529-43AED32E0CA7}" type="presParOf" srcId="{18BB34E5-12B7-43A5-BEE5-E907BEFB20B1}" destId="{489585FF-2D49-44AB-91D7-50F12E623F20}" srcOrd="1" destOrd="0" presId="urn:microsoft.com/office/officeart/2005/8/layout/orgChart1"/>
    <dgm:cxn modelId="{1A103ECC-40FA-427F-841E-4875775D4456}" type="presParOf" srcId="{18BB34E5-12B7-43A5-BEE5-E907BEFB20B1}" destId="{C7EF9C98-514E-44B7-9C1F-3C0BBA82E9F3}" srcOrd="2" destOrd="0" presId="urn:microsoft.com/office/officeart/2005/8/layout/orgChart1"/>
    <dgm:cxn modelId="{C17CB405-7958-4A6F-920F-D56343050FF1}" type="presParOf" srcId="{178969C6-1687-4C1F-8574-4310CB09AFD8}" destId="{55CDE6C6-DA57-493C-B6C5-6EE57DB660F8}" srcOrd="2" destOrd="0" presId="urn:microsoft.com/office/officeart/2005/8/layout/orgChart1"/>
    <dgm:cxn modelId="{CAAFECFF-1C33-4B41-871F-38D5ED7AB5ED}" type="presParOf" srcId="{4C6E2440-1058-422E-93C3-3367FF831962}" destId="{8DFA7799-3AE0-4702-8295-0B44FC95DC1D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DED4889-AA45-452E-BB45-BDA0374E342E}">
      <dsp:nvSpPr>
        <dsp:cNvPr id="0" name=""/>
        <dsp:cNvSpPr/>
      </dsp:nvSpPr>
      <dsp:spPr>
        <a:xfrm>
          <a:off x="4669601" y="1191815"/>
          <a:ext cx="141779" cy="17769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76968"/>
              </a:lnTo>
              <a:lnTo>
                <a:pt x="141779" y="17769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9F2B07-51B4-4317-80EC-B25B2692E7E6}">
      <dsp:nvSpPr>
        <dsp:cNvPr id="0" name=""/>
        <dsp:cNvSpPr/>
      </dsp:nvSpPr>
      <dsp:spPr>
        <a:xfrm>
          <a:off x="4669601" y="1191815"/>
          <a:ext cx="141779" cy="11058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5879"/>
              </a:lnTo>
              <a:lnTo>
                <a:pt x="141779" y="1105879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1900BB-0F9E-4062-8BAA-03C0A958B1B7}">
      <dsp:nvSpPr>
        <dsp:cNvPr id="0" name=""/>
        <dsp:cNvSpPr/>
      </dsp:nvSpPr>
      <dsp:spPr>
        <a:xfrm>
          <a:off x="4669601" y="1191815"/>
          <a:ext cx="141779" cy="4347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34790"/>
              </a:lnTo>
              <a:lnTo>
                <a:pt x="141779" y="43479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FB5FB2-5912-4B95-84F0-DAAB33F72E8A}">
      <dsp:nvSpPr>
        <dsp:cNvPr id="0" name=""/>
        <dsp:cNvSpPr/>
      </dsp:nvSpPr>
      <dsp:spPr>
        <a:xfrm>
          <a:off x="3046227" y="520726"/>
          <a:ext cx="2001452" cy="19849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245"/>
              </a:lnTo>
              <a:lnTo>
                <a:pt x="2001452" y="99245"/>
              </a:lnTo>
              <a:lnTo>
                <a:pt x="2001452" y="19849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234447F-F62F-4A9A-ABB0-0A97DB1AF966}">
      <dsp:nvSpPr>
        <dsp:cNvPr id="0" name=""/>
        <dsp:cNvSpPr/>
      </dsp:nvSpPr>
      <dsp:spPr>
        <a:xfrm>
          <a:off x="3525914" y="1862904"/>
          <a:ext cx="141779" cy="4347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34790"/>
              </a:lnTo>
              <a:lnTo>
                <a:pt x="141779" y="43479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1D2F65-D60D-446A-805F-366A6435551C}">
      <dsp:nvSpPr>
        <dsp:cNvPr id="0" name=""/>
        <dsp:cNvSpPr/>
      </dsp:nvSpPr>
      <dsp:spPr>
        <a:xfrm>
          <a:off x="3332148" y="1191815"/>
          <a:ext cx="571843" cy="19849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245"/>
              </a:lnTo>
              <a:lnTo>
                <a:pt x="571843" y="99245"/>
              </a:lnTo>
              <a:lnTo>
                <a:pt x="571843" y="19849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6DFCD9-B4B7-43AC-B549-5D2F149DB9D7}">
      <dsp:nvSpPr>
        <dsp:cNvPr id="0" name=""/>
        <dsp:cNvSpPr/>
      </dsp:nvSpPr>
      <dsp:spPr>
        <a:xfrm>
          <a:off x="2382227" y="1862904"/>
          <a:ext cx="141779" cy="11058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5879"/>
              </a:lnTo>
              <a:lnTo>
                <a:pt x="141779" y="1105879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3F88B76-60CF-4AB9-B500-116F14B8F2CB}">
      <dsp:nvSpPr>
        <dsp:cNvPr id="0" name=""/>
        <dsp:cNvSpPr/>
      </dsp:nvSpPr>
      <dsp:spPr>
        <a:xfrm>
          <a:off x="2382227" y="1862904"/>
          <a:ext cx="141779" cy="4347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34790"/>
              </a:lnTo>
              <a:lnTo>
                <a:pt x="141779" y="43479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C3C2921-AAC4-4221-BD76-82D5C2228678}">
      <dsp:nvSpPr>
        <dsp:cNvPr id="0" name=""/>
        <dsp:cNvSpPr/>
      </dsp:nvSpPr>
      <dsp:spPr>
        <a:xfrm>
          <a:off x="2760305" y="1191815"/>
          <a:ext cx="571843" cy="198491"/>
        </a:xfrm>
        <a:custGeom>
          <a:avLst/>
          <a:gdLst/>
          <a:ahLst/>
          <a:cxnLst/>
          <a:rect l="0" t="0" r="0" b="0"/>
          <a:pathLst>
            <a:path>
              <a:moveTo>
                <a:pt x="571843" y="0"/>
              </a:moveTo>
              <a:lnTo>
                <a:pt x="571843" y="99245"/>
              </a:lnTo>
              <a:lnTo>
                <a:pt x="0" y="99245"/>
              </a:lnTo>
              <a:lnTo>
                <a:pt x="0" y="19849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0EF05B9-D216-4877-A29B-822CA30C3768}">
      <dsp:nvSpPr>
        <dsp:cNvPr id="0" name=""/>
        <dsp:cNvSpPr/>
      </dsp:nvSpPr>
      <dsp:spPr>
        <a:xfrm>
          <a:off x="3046227" y="520726"/>
          <a:ext cx="285921" cy="19849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245"/>
              </a:lnTo>
              <a:lnTo>
                <a:pt x="285921" y="99245"/>
              </a:lnTo>
              <a:lnTo>
                <a:pt x="285921" y="19849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BEB4D8-141E-468D-81C4-58787E488AA7}">
      <dsp:nvSpPr>
        <dsp:cNvPr id="0" name=""/>
        <dsp:cNvSpPr/>
      </dsp:nvSpPr>
      <dsp:spPr>
        <a:xfrm>
          <a:off x="1238540" y="1862904"/>
          <a:ext cx="141779" cy="17769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76968"/>
              </a:lnTo>
              <a:lnTo>
                <a:pt x="141779" y="177696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4C09FA-887D-4D17-8E5E-7563607D77AB}">
      <dsp:nvSpPr>
        <dsp:cNvPr id="0" name=""/>
        <dsp:cNvSpPr/>
      </dsp:nvSpPr>
      <dsp:spPr>
        <a:xfrm>
          <a:off x="1238540" y="1862904"/>
          <a:ext cx="141779" cy="11058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5879"/>
              </a:lnTo>
              <a:lnTo>
                <a:pt x="141779" y="1105879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09D2DC-317A-44B6-885B-0D88C90D51E9}">
      <dsp:nvSpPr>
        <dsp:cNvPr id="0" name=""/>
        <dsp:cNvSpPr/>
      </dsp:nvSpPr>
      <dsp:spPr>
        <a:xfrm>
          <a:off x="1238540" y="1862904"/>
          <a:ext cx="141779" cy="4347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34790"/>
              </a:lnTo>
              <a:lnTo>
                <a:pt x="141779" y="43479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3B188B1-0385-41B2-8E6E-9B2236A24868}">
      <dsp:nvSpPr>
        <dsp:cNvPr id="0" name=""/>
        <dsp:cNvSpPr/>
      </dsp:nvSpPr>
      <dsp:spPr>
        <a:xfrm>
          <a:off x="1044775" y="1191815"/>
          <a:ext cx="571843" cy="19849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245"/>
              </a:lnTo>
              <a:lnTo>
                <a:pt x="571843" y="99245"/>
              </a:lnTo>
              <a:lnTo>
                <a:pt x="571843" y="19849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E9CD63-115E-45BB-B04A-D69CECD4E3CE}">
      <dsp:nvSpPr>
        <dsp:cNvPr id="0" name=""/>
        <dsp:cNvSpPr/>
      </dsp:nvSpPr>
      <dsp:spPr>
        <a:xfrm>
          <a:off x="94853" y="1862904"/>
          <a:ext cx="141779" cy="11058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5879"/>
              </a:lnTo>
              <a:lnTo>
                <a:pt x="141779" y="1105879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7798687-1F17-45E9-AA4C-0BE7F646A457}">
      <dsp:nvSpPr>
        <dsp:cNvPr id="0" name=""/>
        <dsp:cNvSpPr/>
      </dsp:nvSpPr>
      <dsp:spPr>
        <a:xfrm>
          <a:off x="94853" y="1862904"/>
          <a:ext cx="141779" cy="4347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34790"/>
              </a:lnTo>
              <a:lnTo>
                <a:pt x="141779" y="43479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F47F4E9-78E7-4634-AC2B-9D0CE6B1EF17}">
      <dsp:nvSpPr>
        <dsp:cNvPr id="0" name=""/>
        <dsp:cNvSpPr/>
      </dsp:nvSpPr>
      <dsp:spPr>
        <a:xfrm>
          <a:off x="472931" y="1191815"/>
          <a:ext cx="571843" cy="198491"/>
        </a:xfrm>
        <a:custGeom>
          <a:avLst/>
          <a:gdLst/>
          <a:ahLst/>
          <a:cxnLst/>
          <a:rect l="0" t="0" r="0" b="0"/>
          <a:pathLst>
            <a:path>
              <a:moveTo>
                <a:pt x="571843" y="0"/>
              </a:moveTo>
              <a:lnTo>
                <a:pt x="571843" y="99245"/>
              </a:lnTo>
              <a:lnTo>
                <a:pt x="0" y="99245"/>
              </a:lnTo>
              <a:lnTo>
                <a:pt x="0" y="19849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4A8B2F-BD9C-4C22-B062-E189A455C87A}">
      <dsp:nvSpPr>
        <dsp:cNvPr id="0" name=""/>
        <dsp:cNvSpPr/>
      </dsp:nvSpPr>
      <dsp:spPr>
        <a:xfrm>
          <a:off x="1044775" y="520726"/>
          <a:ext cx="2001452" cy="198491"/>
        </a:xfrm>
        <a:custGeom>
          <a:avLst/>
          <a:gdLst/>
          <a:ahLst/>
          <a:cxnLst/>
          <a:rect l="0" t="0" r="0" b="0"/>
          <a:pathLst>
            <a:path>
              <a:moveTo>
                <a:pt x="2001452" y="0"/>
              </a:moveTo>
              <a:lnTo>
                <a:pt x="2001452" y="99245"/>
              </a:lnTo>
              <a:lnTo>
                <a:pt x="0" y="99245"/>
              </a:lnTo>
              <a:lnTo>
                <a:pt x="0" y="19849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19F6463-A5C1-4F34-8AA2-129FDA6993BF}">
      <dsp:nvSpPr>
        <dsp:cNvPr id="0" name=""/>
        <dsp:cNvSpPr/>
      </dsp:nvSpPr>
      <dsp:spPr>
        <a:xfrm>
          <a:off x="2573629" y="48128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Project </a:t>
          </a:r>
          <a:r>
            <a:rPr lang="nl-NL" sz="900" kern="1200" dirty="0" err="1"/>
            <a:t>title</a:t>
          </a:r>
          <a:endParaRPr lang="nl-NL" sz="900" kern="1200" dirty="0"/>
        </a:p>
      </dsp:txBody>
      <dsp:txXfrm>
        <a:off x="2573629" y="48128"/>
        <a:ext cx="945195" cy="472597"/>
      </dsp:txXfrm>
    </dsp:sp>
    <dsp:sp modelId="{34F361D0-A6BC-4F4F-B7BF-810B5BD4EF01}">
      <dsp:nvSpPr>
        <dsp:cNvPr id="0" name=""/>
        <dsp:cNvSpPr/>
      </dsp:nvSpPr>
      <dsp:spPr>
        <a:xfrm>
          <a:off x="572177" y="719217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1 </a:t>
          </a:r>
          <a:br>
            <a:rPr lang="nl-NL" sz="900" kern="1200" dirty="0"/>
          </a:br>
          <a:r>
            <a:rPr lang="nl-NL" sz="900" kern="1200" dirty="0" err="1"/>
            <a:t>Main</a:t>
          </a:r>
          <a:r>
            <a:rPr lang="nl-NL" sz="900" kern="1200" dirty="0"/>
            <a:t> </a:t>
          </a:r>
          <a:r>
            <a:rPr lang="nl-NL" sz="900" kern="1200" dirty="0" err="1"/>
            <a:t>activity</a:t>
          </a:r>
          <a:endParaRPr lang="nl-NL" sz="900" kern="1200" dirty="0"/>
        </a:p>
      </dsp:txBody>
      <dsp:txXfrm>
        <a:off x="572177" y="719217"/>
        <a:ext cx="945195" cy="472597"/>
      </dsp:txXfrm>
    </dsp:sp>
    <dsp:sp modelId="{258703C4-3435-4527-A7B0-93D4FCBAC6F3}">
      <dsp:nvSpPr>
        <dsp:cNvPr id="0" name=""/>
        <dsp:cNvSpPr/>
      </dsp:nvSpPr>
      <dsp:spPr>
        <a:xfrm>
          <a:off x="333" y="1390306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1.1 </a:t>
          </a:r>
          <a:br>
            <a:rPr lang="nl-NL" sz="900" kern="1200" dirty="0"/>
          </a:br>
          <a:r>
            <a:rPr lang="nl-NL" sz="900" kern="1200" dirty="0"/>
            <a:t>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333" y="1390306"/>
        <a:ext cx="945195" cy="472597"/>
      </dsp:txXfrm>
    </dsp:sp>
    <dsp:sp modelId="{F4D35EBB-D5EF-4FD4-A6E8-7BE02B8C3A3A}">
      <dsp:nvSpPr>
        <dsp:cNvPr id="0" name=""/>
        <dsp:cNvSpPr/>
      </dsp:nvSpPr>
      <dsp:spPr>
        <a:xfrm>
          <a:off x="236632" y="2061395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1.1.1 </a:t>
          </a:r>
          <a:br>
            <a:rPr lang="nl-NL" sz="900" kern="1200" dirty="0"/>
          </a:br>
          <a:r>
            <a:rPr lang="nl-NL" sz="900" kern="1200" dirty="0"/>
            <a:t>Sub-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236632" y="2061395"/>
        <a:ext cx="945195" cy="472597"/>
      </dsp:txXfrm>
    </dsp:sp>
    <dsp:sp modelId="{4ABDA1D9-0045-4574-B0A5-B2108A4EBED5}">
      <dsp:nvSpPr>
        <dsp:cNvPr id="0" name=""/>
        <dsp:cNvSpPr/>
      </dsp:nvSpPr>
      <dsp:spPr>
        <a:xfrm>
          <a:off x="236632" y="2732484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1.1.2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Sub-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236632" y="2732484"/>
        <a:ext cx="945195" cy="472597"/>
      </dsp:txXfrm>
    </dsp:sp>
    <dsp:sp modelId="{F4BBF4FA-6C77-41DD-9B9C-3F95E5B1C4AA}">
      <dsp:nvSpPr>
        <dsp:cNvPr id="0" name=""/>
        <dsp:cNvSpPr/>
      </dsp:nvSpPr>
      <dsp:spPr>
        <a:xfrm>
          <a:off x="1144020" y="1390306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1.2 </a:t>
          </a:r>
          <a:br>
            <a:rPr lang="nl-NL" sz="900" kern="1200" dirty="0"/>
          </a:br>
          <a:r>
            <a:rPr lang="nl-NL" sz="900" kern="1200" dirty="0"/>
            <a:t>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1144020" y="1390306"/>
        <a:ext cx="945195" cy="472597"/>
      </dsp:txXfrm>
    </dsp:sp>
    <dsp:sp modelId="{4C553AD1-E15A-4BF9-B3A6-64E4EA890373}">
      <dsp:nvSpPr>
        <dsp:cNvPr id="0" name=""/>
        <dsp:cNvSpPr/>
      </dsp:nvSpPr>
      <dsp:spPr>
        <a:xfrm>
          <a:off x="1380319" y="2061395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1.2.1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Sub-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1380319" y="2061395"/>
        <a:ext cx="945195" cy="472597"/>
      </dsp:txXfrm>
    </dsp:sp>
    <dsp:sp modelId="{0C2BB068-4B40-4312-BF5E-211911C1E8A7}">
      <dsp:nvSpPr>
        <dsp:cNvPr id="0" name=""/>
        <dsp:cNvSpPr/>
      </dsp:nvSpPr>
      <dsp:spPr>
        <a:xfrm>
          <a:off x="1380319" y="2732484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1.2.2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Sub-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1380319" y="2732484"/>
        <a:ext cx="945195" cy="472597"/>
      </dsp:txXfrm>
    </dsp:sp>
    <dsp:sp modelId="{8BEE830A-2654-41AC-AC7C-BFC2F3B076CF}">
      <dsp:nvSpPr>
        <dsp:cNvPr id="0" name=""/>
        <dsp:cNvSpPr/>
      </dsp:nvSpPr>
      <dsp:spPr>
        <a:xfrm>
          <a:off x="1380319" y="3403573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1.2.3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Sub-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1380319" y="3403573"/>
        <a:ext cx="945195" cy="472597"/>
      </dsp:txXfrm>
    </dsp:sp>
    <dsp:sp modelId="{DD6CB4BA-F59F-4E6F-93DF-ACE97A9ED68C}">
      <dsp:nvSpPr>
        <dsp:cNvPr id="0" name=""/>
        <dsp:cNvSpPr/>
      </dsp:nvSpPr>
      <dsp:spPr>
        <a:xfrm>
          <a:off x="2859551" y="719217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2 </a:t>
          </a:r>
          <a:br>
            <a:rPr lang="nl-NL" sz="900" kern="1200" dirty="0"/>
          </a:br>
          <a:r>
            <a:rPr lang="nl-NL" sz="900" kern="1200" dirty="0" err="1"/>
            <a:t>Main</a:t>
          </a:r>
          <a:r>
            <a:rPr lang="nl-NL" sz="900" kern="1200" dirty="0"/>
            <a:t> </a:t>
          </a:r>
          <a:r>
            <a:rPr lang="nl-NL" sz="900" kern="1200" dirty="0" err="1"/>
            <a:t>activity</a:t>
          </a:r>
          <a:endParaRPr lang="nl-NL" sz="900" kern="1200" dirty="0"/>
        </a:p>
      </dsp:txBody>
      <dsp:txXfrm>
        <a:off x="2859551" y="719217"/>
        <a:ext cx="945195" cy="472597"/>
      </dsp:txXfrm>
    </dsp:sp>
    <dsp:sp modelId="{4B85A82B-07B8-43F9-B2E6-8FA8742054AC}">
      <dsp:nvSpPr>
        <dsp:cNvPr id="0" name=""/>
        <dsp:cNvSpPr/>
      </dsp:nvSpPr>
      <dsp:spPr>
        <a:xfrm>
          <a:off x="2287707" y="1390306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2.1 </a:t>
          </a:r>
          <a:br>
            <a:rPr lang="nl-NL" sz="900" kern="1200" dirty="0"/>
          </a:br>
          <a:r>
            <a:rPr lang="nl-NL" sz="900" kern="1200" dirty="0"/>
            <a:t>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2287707" y="1390306"/>
        <a:ext cx="945195" cy="472597"/>
      </dsp:txXfrm>
    </dsp:sp>
    <dsp:sp modelId="{2C94E092-1C3B-49D4-8C3D-232FC7075D63}">
      <dsp:nvSpPr>
        <dsp:cNvPr id="0" name=""/>
        <dsp:cNvSpPr/>
      </dsp:nvSpPr>
      <dsp:spPr>
        <a:xfrm>
          <a:off x="2524006" y="2061395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2.1.1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Sub-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2524006" y="2061395"/>
        <a:ext cx="945195" cy="472597"/>
      </dsp:txXfrm>
    </dsp:sp>
    <dsp:sp modelId="{1448E40E-994E-43A5-943C-AF7C2540CC31}">
      <dsp:nvSpPr>
        <dsp:cNvPr id="0" name=""/>
        <dsp:cNvSpPr/>
      </dsp:nvSpPr>
      <dsp:spPr>
        <a:xfrm>
          <a:off x="2524006" y="2732484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2.1.2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Sub-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2524006" y="2732484"/>
        <a:ext cx="945195" cy="472597"/>
      </dsp:txXfrm>
    </dsp:sp>
    <dsp:sp modelId="{4C655FEC-A7F0-47AC-B73E-D01A734B16A4}">
      <dsp:nvSpPr>
        <dsp:cNvPr id="0" name=""/>
        <dsp:cNvSpPr/>
      </dsp:nvSpPr>
      <dsp:spPr>
        <a:xfrm>
          <a:off x="3431394" y="1390306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2.2 </a:t>
          </a:r>
          <a:br>
            <a:rPr lang="nl-NL" sz="900" kern="1200" dirty="0"/>
          </a:br>
          <a:r>
            <a:rPr lang="nl-NL" sz="900" kern="1200" dirty="0"/>
            <a:t>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3431394" y="1390306"/>
        <a:ext cx="945195" cy="472597"/>
      </dsp:txXfrm>
    </dsp:sp>
    <dsp:sp modelId="{6CC58938-BAB9-4B3C-AF95-BE5C45D4EA30}">
      <dsp:nvSpPr>
        <dsp:cNvPr id="0" name=""/>
        <dsp:cNvSpPr/>
      </dsp:nvSpPr>
      <dsp:spPr>
        <a:xfrm>
          <a:off x="3667693" y="2061395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2.2.1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Sub-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3667693" y="2061395"/>
        <a:ext cx="945195" cy="472597"/>
      </dsp:txXfrm>
    </dsp:sp>
    <dsp:sp modelId="{B4DD2D38-9B84-4DFC-B209-5CCD3DD3F12F}">
      <dsp:nvSpPr>
        <dsp:cNvPr id="0" name=""/>
        <dsp:cNvSpPr/>
      </dsp:nvSpPr>
      <dsp:spPr>
        <a:xfrm>
          <a:off x="4575081" y="719217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3 </a:t>
          </a:r>
          <a:br>
            <a:rPr lang="nl-NL" sz="900" kern="1200" dirty="0"/>
          </a:br>
          <a:r>
            <a:rPr lang="nl-NL" sz="900" kern="1200" dirty="0" err="1"/>
            <a:t>Main</a:t>
          </a:r>
          <a:r>
            <a:rPr lang="nl-NL" sz="900" kern="1200" dirty="0"/>
            <a:t> </a:t>
          </a:r>
          <a:r>
            <a:rPr lang="nl-NL" sz="900" kern="1200" dirty="0" err="1"/>
            <a:t>activity</a:t>
          </a:r>
          <a:endParaRPr lang="nl-NL" sz="900" kern="1200" dirty="0"/>
        </a:p>
      </dsp:txBody>
      <dsp:txXfrm>
        <a:off x="4575081" y="719217"/>
        <a:ext cx="945195" cy="472597"/>
      </dsp:txXfrm>
    </dsp:sp>
    <dsp:sp modelId="{C5CEC3E2-B9BF-425A-8786-F1AC81874F75}">
      <dsp:nvSpPr>
        <dsp:cNvPr id="0" name=""/>
        <dsp:cNvSpPr/>
      </dsp:nvSpPr>
      <dsp:spPr>
        <a:xfrm>
          <a:off x="4811380" y="1390306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3.1 </a:t>
          </a:r>
          <a:br>
            <a:rPr lang="nl-NL" sz="900" kern="1200" dirty="0"/>
          </a:br>
          <a:r>
            <a:rPr lang="nl-NL" sz="900" kern="1200" dirty="0"/>
            <a:t>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4811380" y="1390306"/>
        <a:ext cx="945195" cy="472597"/>
      </dsp:txXfrm>
    </dsp:sp>
    <dsp:sp modelId="{1848B48C-51B0-4B00-8BE3-12A8AF86301F}">
      <dsp:nvSpPr>
        <dsp:cNvPr id="0" name=""/>
        <dsp:cNvSpPr/>
      </dsp:nvSpPr>
      <dsp:spPr>
        <a:xfrm>
          <a:off x="4811380" y="2061395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3.2 </a:t>
          </a:r>
          <a:br>
            <a:rPr lang="nl-NL" sz="900" kern="1200" dirty="0"/>
          </a:br>
          <a:r>
            <a:rPr lang="nl-NL" sz="900" kern="1200" dirty="0"/>
            <a:t>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4811380" y="2061395"/>
        <a:ext cx="945195" cy="472597"/>
      </dsp:txXfrm>
    </dsp:sp>
    <dsp:sp modelId="{BAAC24D7-E63A-450B-9DAD-E849D1D74ECB}">
      <dsp:nvSpPr>
        <dsp:cNvPr id="0" name=""/>
        <dsp:cNvSpPr/>
      </dsp:nvSpPr>
      <dsp:spPr>
        <a:xfrm>
          <a:off x="4811380" y="2732484"/>
          <a:ext cx="945195" cy="4725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nl-NL" sz="900" kern="1200" dirty="0"/>
            <a:t>3.3</a:t>
          </a:r>
          <a:br>
            <a:rPr lang="nl-NL" sz="900" kern="1200" dirty="0"/>
          </a:br>
          <a:r>
            <a:rPr lang="nl-NL" sz="900" kern="1200" dirty="0"/>
            <a:t>Sub-</a:t>
          </a:r>
          <a:r>
            <a:rPr lang="nl-NL" sz="900" kern="1200" dirty="0" err="1"/>
            <a:t>task</a:t>
          </a:r>
          <a:endParaRPr lang="nl-NL" sz="900" kern="1200" dirty="0"/>
        </a:p>
      </dsp:txBody>
      <dsp:txXfrm>
        <a:off x="4811380" y="2732484"/>
        <a:ext cx="945195" cy="47259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7:00Z</dcterms:created>
  <dc:creator>Mark, Tom van der</dc:creator>
  <dc:description/>
  <dc:language>en-US</dc:language>
  <cp:lastModifiedBy>Green-System</cp:lastModifiedBy>
  <cp:lastPrinted>2017-10-27T13:04:00Z</cp:lastPrinted>
  <dcterms:modified xsi:type="dcterms:W3CDTF">2019-09-09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